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Times New Roman" w:hAnsi="Times New Roman" w:cs="Times New Roman"/>
          <w:color w:val="ED0000"/>
          <w:u w:val="single"/>
        </w:rPr>
      </w:pPr>
      <w:r>
        <w:rPr>
          <w:rFonts w:cs="Times New Roman" w:ascii="Times New Roman" w:hAnsi="Times New Roman"/>
          <w:color w:val="ED0000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ZCZEGÓŁOWE ZAPOZNANIE SIĘ Z INFORMACJAMI  DOTYCZĄCYMI PROJEKTU GRAMY W RĘCZNĄ !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ęcia dotyczą tylko klas I-III w roku szkolnym 2023/2024 i 2024/2025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będą prowadzone w zależności od wybranego wariantu 2 x 1h ( 60 min)  w tygodniu jednakże jeżeli szkoła dysponuje innymi możliwościami dostępu do hali sportowej instnieje inna możliwość prowadzenia zajęć; 2x1,5h, 3x 1h, 3x1,5h w tej sytuacji proszę o telefon lub uzupełnić odpowiednią umowę i wyslać do dnia 26 wrzesnia !!!!!!!!!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jęciach mogą uczestniczyć również dzieci spoza szkoły!!!!!!!!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mogą składać się z dziewcząt i chłopców i mogą uczęszczać dzieci od I do III klasy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ebność grupy 20 os (</w:t>
      </w:r>
      <w:r>
        <w:rPr>
          <w:rFonts w:cs="Times New Roman" w:ascii="Times New Roman" w:hAnsi="Times New Roman"/>
          <w:u w:val="single"/>
        </w:rPr>
        <w:t>minimum 10</w:t>
      </w:r>
      <w:r>
        <w:rPr>
          <w:rFonts w:cs="Times New Roman" w:ascii="Times New Roman" w:hAnsi="Times New Roman"/>
        </w:rPr>
        <w:t xml:space="preserve"> osób max 30 os) . Grupy, w których jest mniej niż 10 os niestety nie mogą uczestniczyć w programie, wymóg Ministerstwa Sportu i Turystyk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ą bezpłatne dla uczestników projektu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ie może być realizowane w ramach obowiązkowych zajęć wychowania fizycznego i innych zajęć lekcyjnych - są to zajęcia pozalekcyjn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elektroniczny ten sam LINK co w części I programu, proszę dopisać nowych uczestników niżej w tabelce nie usuwamy dzieci z I części ze względu na liste obecności !!!!!!!!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zajęcia muszą się odbywać zgodnie z harmonogramem przedstawionym w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umowie porozumieniu ze szkołą</w:t>
      </w:r>
      <w:r>
        <w:rPr>
          <w:rFonts w:cs="Times New Roman" w:ascii="Times New Roman" w:hAnsi="Times New Roman"/>
          <w:b/>
          <w:bCs/>
          <w:highlight w:val="yellow"/>
        </w:rPr>
        <w:t xml:space="preserve"> lub aktualizacją ( link z aktualizacja) i takie daty/dni/godziny będą musiały być wpisane w dziennikach elektronicznych !!!!!!!!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tualizacja harmonogramu będzie na podstawie wysłanego do Państwa linka z prośbą o wpisanie ostatecznego harmonogramu prowadzenia zajęć link będzie wysłany we wrześniu a następnie ta informacja zostanie przekazana do Ministerstwa Sportu i Turystyk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</w:rPr>
        <w:t>Każda zmiana prowadzenia zajęć i godzin musi być wcześniej zaakceptowana przez ZPRP i koordynatora krajowego pisemnie lub mailowo !!!!!!.</w:t>
      </w:r>
      <w:r>
        <w:rPr>
          <w:rFonts w:cs="Times New Roman" w:ascii="Times New Roman" w:hAnsi="Times New Roman"/>
          <w:b/>
          <w:bCs/>
        </w:rPr>
        <w:t xml:space="preserve"> Harmonogram wysyłany jest do MSiT i na podstawie jego może być przeprowadzona kontrola z Ministerstwa Sportu i Turystyki szkoły biorącej udział w projekcie. </w:t>
      </w:r>
      <w:r>
        <w:rPr>
          <w:rFonts w:cs="Times New Roman" w:ascii="Times New Roman" w:hAnsi="Times New Roman"/>
        </w:rPr>
        <w:t>Daty prowadzenia zajęć w dzienniku elektronicznym muszą być takie same jak w zaproponowanym harmonogramie i w harmonogramie wysyłanym co miesiąc z rachunkiem!!!!!!!!!!!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zkoły uczestniczące w programie, które od 1 marca do 15 czerwca prowadzą tylko klasy III będą musiały zrobić ponowny nabór uczestników na drugą część programu od 2 września do grudnia z wyprzedzeniem i przesłać nowe zgody od rodziców (nowych uczestników programu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zystkie dokumenty muszą być podpisane i wysłane w oryginale na adres podany niżej poczta/kurier wymogi Ministerstwa Sportu i Turystyki) do dnia 20 września 2024r ( ewentualnie zgody rodziców do końca września najpóźniej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przypadku gdy zajęcia nie odbędą się z powodu choroby lub innych okoliczności konieczne jest odpracowanie tych zajęć w okresie obowiązywania projektu </w:t>
      </w:r>
      <w:r>
        <w:rPr>
          <w:rFonts w:cs="Times New Roman" w:ascii="Times New Roman" w:hAnsi="Times New Roman"/>
          <w:highlight w:val="red"/>
        </w:rPr>
        <w:t>(tylko do 20.12.2024 zgodnie z umową zlecenie)</w:t>
      </w:r>
      <w:r>
        <w:rPr>
          <w:rFonts w:cs="Times New Roman" w:ascii="Times New Roman" w:hAnsi="Times New Roman"/>
        </w:rPr>
        <w:t xml:space="preserve"> jednak ilość zajęć w tygodniu nie może przekraczać 3 x w tyg po 90 min każde. </w:t>
      </w:r>
      <w:r>
        <w:rPr>
          <w:rFonts w:cs="Times New Roman" w:ascii="Times New Roman" w:hAnsi="Times New Roman"/>
          <w:b/>
          <w:bCs/>
        </w:rPr>
        <w:t>Przebywając na L4 nie można prowadzić zajęć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ystem ZUS informuje nas, kiedy ktoś jest na zwolnieni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soba zgłoszona do programu </w:t>
      </w:r>
      <w:r>
        <w:rPr>
          <w:rFonts w:cs="Times New Roman" w:ascii="Times New Roman" w:hAnsi="Times New Roman"/>
          <w:u w:val="single"/>
        </w:rPr>
        <w:t>zobowiązana</w:t>
      </w:r>
      <w:r>
        <w:rPr>
          <w:rFonts w:cs="Times New Roman" w:ascii="Times New Roman" w:hAnsi="Times New Roman"/>
        </w:rPr>
        <w:t xml:space="preserve"> będzie przeprowadzić ilość zajęć ustaloną w umowie -  do ustalenia z koordynatorem krajowym. Jest to niezwykle istotne dla prawidłowego rozliczenia środków z dotacji pozyskanej z MSiT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zajęciach, które się nie odbędą i informacja kiedy będą odpracowane należy zgłaszać do koordynatora regionalnego z wyprzedzeniem, dając mnie do DW (</w:t>
      </w:r>
      <w:hyperlink r:id="rId3">
        <w:r>
          <w:rPr>
            <w:rStyle w:val="InternetLink"/>
            <w:rFonts w:cs="Times New Roman" w:ascii="Times New Roman" w:hAnsi="Times New Roman"/>
          </w:rPr>
          <w:t>gramywreczna@zprp.org.pl</w:t>
        </w:r>
      </w:hyperlink>
      <w:r>
        <w:rPr>
          <w:rFonts w:cs="Times New Roman" w:ascii="Times New Roman" w:hAnsi="Times New Roman"/>
        </w:rPr>
        <w:t xml:space="preserve">) !!!!!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ziennik elektroniczn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nowych osób uczestniczących w projekcie od września 2024 r</w:t>
      </w:r>
      <w:r>
        <w:rPr>
          <w:rFonts w:cs="Times New Roman" w:ascii="Times New Roman" w:hAnsi="Times New Roman"/>
        </w:rPr>
        <w:t xml:space="preserve"> link do dzienników elektronicznych dostaną Państwo na maila ( należy uzupełnić dane osoby prowadzącej zajęcia, listę dzieci uczestniczących w zajęciach oraz pozostałe pozycje w tabeli jak również </w:t>
      </w:r>
      <w:r>
        <w:rPr>
          <w:rFonts w:cs="Times New Roman" w:ascii="Times New Roman" w:hAnsi="Times New Roman"/>
          <w:b/>
          <w:bCs/>
        </w:rPr>
        <w:t>regularnie uzupełniać listę obecności</w:t>
      </w:r>
      <w:r>
        <w:rPr>
          <w:rFonts w:cs="Times New Roman" w:ascii="Times New Roman" w:hAnsi="Times New Roman"/>
        </w:rPr>
        <w:t xml:space="preserve"> wgląd do dzienników będzie miał również Wasz koordynator regionalny- nie trzeba wysyłać nam dzienników, proszę nie zapisywać tez dziennika na swoim komputerze za każdym razem wchodzimy przez wysłany link ( link do dziennika wyśle na maila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link do dzienników elektronicznych osób kontynuujących II czesc programu</w:t>
      </w:r>
      <w:r>
        <w:rPr>
          <w:rFonts w:cs="Times New Roman" w:ascii="Times New Roman" w:hAnsi="Times New Roman"/>
        </w:rPr>
        <w:t xml:space="preserve"> jest ten sam co w I części projektu (należy uzupełnić o nowe dzieci uczestniczące w zajęciach oraz pozostałe pozycje w tabeli jak również </w:t>
      </w:r>
      <w:r>
        <w:rPr>
          <w:rFonts w:cs="Times New Roman" w:ascii="Times New Roman" w:hAnsi="Times New Roman"/>
          <w:b/>
          <w:bCs/>
        </w:rPr>
        <w:t>regularnie uzupełniać listę obecnośc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t>Uwaga !!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ie usuwamy dzieci z I części programu, które w II części już nie uczestniczą ze względu na liste obecności !!!!! tylko dopisujemy nowe osoby poniżej i uzupełniamy liste obecności z zajęć ze stanem faktyczny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ę rodziców na uczestnictwo tylko </w:t>
      </w:r>
      <w:r>
        <w:rPr>
          <w:rFonts w:cs="Times New Roman" w:ascii="Times New Roman" w:hAnsi="Times New Roman"/>
          <w:highlight w:val="magenta"/>
        </w:rPr>
        <w:t>NOWYCH DZIECI</w:t>
      </w:r>
      <w:r>
        <w:rPr>
          <w:rFonts w:cs="Times New Roman" w:ascii="Times New Roman" w:hAnsi="Times New Roman"/>
        </w:rPr>
        <w:t xml:space="preserve"> uczestniczących w projekcie proszę przygotować dla całej grupy i do końca września już w komplecie wysłać do mnie pocztą/kurierem </w:t>
      </w:r>
      <w:r>
        <w:rPr>
          <w:rFonts w:cs="Times New Roman" w:ascii="Times New Roman" w:hAnsi="Times New Roman"/>
          <w:b/>
          <w:bCs/>
        </w:rPr>
        <w:t xml:space="preserve">w oryginale </w:t>
      </w:r>
      <w:r>
        <w:rPr>
          <w:rFonts w:cs="Times New Roman" w:ascii="Times New Roman" w:hAnsi="Times New Roman"/>
        </w:rPr>
        <w:t>na adres Związku ZPRP. Zgody podpisane w pierwszej części od marca nadal obowiązują ( do końca 2024 r kalendarzowego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na drugą cześć projektu umowy zlecenia otrzymają Państwo na początku września lub po informacji z MSiT. Umowa będzie obowiązywała od września do grudnia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zajęcia wynosi 60 zł/h brutto jest to maksymalna wysokość kwoty za godzinę ustalona przez Ministerstwo Sportu i Turystyki (dane z 2024) w tym projekcie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je możliwość prowadzenia zajęć w wariantach indywidualnie ustalonych z koordynatorem krajowym ZPRP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1h (60 min)= 30 zajęć x 60 zł brutto = 1800 zł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1,5h (90 min) = 30 zajęć x 90 zł brutto (1,5h) = 2 700 z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3x 1h (60 min)= 40 zajęć x 60 zł brutto = 2400 z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3x1,5h (90 min)= 40 zajęć x 90 zł brutto(1,5h) = 3600 zł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ybrać odpowiednia umowę uzupełnić i wysłać w oryginale do biura do 26.09.2024 lub poinformować mnie telefonicznie 695 479 841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rodzaje umowy zlecenia są do pobrania w linku niżej </w:t>
      </w:r>
    </w:p>
    <w:p>
      <w:pPr>
        <w:pStyle w:val="Normal"/>
        <w:rPr>
          <w:lang w:eastAsia="en-US"/>
        </w:rPr>
      </w:pPr>
      <w:r>
        <w:fldChar w:fldCharType="begin"/>
      </w:r>
      <w:r>
        <w:rPr>
          <w:rStyle w:val="InternetLink"/>
          <w:color w:val="0563C1"/>
          <w:lang w:eastAsia="en-US"/>
        </w:rPr>
        <w:instrText xml:space="preserve"> HYPERLINK "https://zprpsrv2.myqnapcloud.com:4433/share.cgi?ssid=1bb4e74ab10945879b9f55e8ea0b0942" \l "1bb4e74ab10945879b9f55e8ea0b0942"</w:instrText>
      </w:r>
      <w:r>
        <w:rPr>
          <w:rStyle w:val="InternetLink"/>
          <w:color w:val="0563C1"/>
          <w:lang w:eastAsia="en-US"/>
        </w:rPr>
        <w:fldChar w:fldCharType="separate"/>
      </w:r>
      <w:r>
        <w:rPr>
          <w:rStyle w:val="InternetLink"/>
          <w:color w:val="0563C1"/>
          <w:lang w:eastAsia="en-US"/>
        </w:rPr>
        <w:t>https://zprpsrv2.myqnapcloud.com:4433/share.cgi?ssid=1bb4e74ab10945879b9f55e8ea0b0942#1bb4e74ab10945879b9f55e8ea0b0942</w:t>
      </w:r>
      <w:r>
        <w:rPr>
          <w:rStyle w:val="InternetLink"/>
          <w:color w:val="0563C1"/>
          <w:lang w:eastAsia="en-US"/>
        </w:rPr>
        <w:fldChar w:fldCharType="end"/>
      </w:r>
    </w:p>
    <w:p>
      <w:pPr>
        <w:pStyle w:val="Akapitzlis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Zajęcia będą rozliczane zgodnie z podpisaną umową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nagrodzenie będzie wypłacane miesięcznie lub za całą II część projektu na podstawie prawidłowo wystawionej FV z harmonogramem godzin lub podpisanych i przesłanych rachunków (skan podpisanego rachunku i harmonogramu godzin – </w:t>
      </w:r>
      <w:r>
        <w:rPr>
          <w:rFonts w:cs="Times New Roman" w:ascii="Times New Roman" w:hAnsi="Times New Roman"/>
          <w:highlight w:val="green"/>
        </w:rPr>
        <w:t>nie przyjmuję zdjęć rachunków w JPG</w:t>
      </w:r>
      <w:r>
        <w:rPr>
          <w:rFonts w:cs="Times New Roman" w:ascii="Times New Roman" w:hAnsi="Times New Roman"/>
        </w:rPr>
        <w:t xml:space="preserve"> tylko w PDF lub oryginał wysłany pocztą) Państwo decydują o formie rozliczenia może to być wspomniana wyżej umowa zlecenie lub FV ( osoby rozliczające się na podstawie FV również muszą wysyłać podpisany skan harmonogramu godzin i podpisać umowę współpracy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raz w trakcie trwania całego projektu będzie można przeprowadzenie z dziećmi testy sportowych. W tym roku nie ma obowiązku przeprowadzenia testów sportowych.!!!!!!!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zkół planujemy wysłać sprzęt sportowy, o tym kiedy i jaki sprzęt zostaną Państwo poinformowani na bieżąco ( w drugiej części projektu), jest to uzależnione od środków przyznanych przez Ministerstwo Sportu i Turystyki.</w:t>
      </w:r>
    </w:p>
    <w:p>
      <w:pPr>
        <w:pStyle w:val="Akapitzlist"/>
        <w:numPr>
          <w:ilvl w:val="0"/>
          <w:numId w:val="6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</w:rPr>
        <w:t>w załączniku przesyłam również plakat z Gramy w Ręczną można już wydrukować i umieścić w swojej szkole z informacją o rozpoczęciu zajęć od 2 września 2024.</w:t>
      </w:r>
    </w:p>
    <w:p>
      <w:pPr>
        <w:pStyle w:val="Akapitzlist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ją Państwo również materiały dotyczące piłki ręcznej w formie elektronicznej. Nowi uczestnicy programu.</w:t>
      </w:r>
    </w:p>
    <w:p>
      <w:pPr>
        <w:pStyle w:val="Akapitzlist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programu umieszczony jest na stronie Gramy w Ręczną </w:t>
      </w:r>
      <w:hyperlink r:id="rId4">
        <w:r>
          <w:rPr>
            <w:rStyle w:val="InternetLink"/>
            <w:rFonts w:cs="Times New Roman" w:ascii="Times New Roman" w:hAnsi="Times New Roman"/>
          </w:rPr>
          <w:t>www.gramywreczna.pl</w:t>
        </w:r>
      </w:hyperlink>
      <w:r>
        <w:rPr>
          <w:rFonts w:cs="Times New Roman" w:ascii="Times New Roman" w:hAnsi="Times New Roman"/>
        </w:rPr>
        <w:t xml:space="preserve"> link </w:t>
      </w:r>
      <w:hyperlink r:id="rId5">
        <w:r>
          <w:rPr>
            <w:rStyle w:val="InternetLink"/>
            <w:rFonts w:cs="Times New Roman" w:ascii="Times New Roman" w:hAnsi="Times New Roman"/>
          </w:rPr>
          <w:t>https://www.gramywreczna.pl/kontakt/regulamin/</w:t>
        </w:r>
      </w:hyperlink>
      <w:r>
        <w:rPr/>
        <w:t xml:space="preserve"> będzie aktualizacj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Bardzo proszę w tym roku o terminowe wysyłanie dokumentów i prawidłowe uzupełnianie dziennika, jak Państwo widzą ma to również wpływ na możliwość kontynuowania programu w przyszłych latach. Niestety nie wszyscy nauczyciele/trenerzy mają możliwość uczestniczyć w programie Gramy w Ręczną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do wysyłki dokumentów poczta/kuri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ika Kamińska lub Gramy w Ręcz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iązek Piłki Ręcznej w Pol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uławska 300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-819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Monika Kamińs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Koordynator krajowy Gramy w Rę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ie po informacji z Ministerstwa Sportu i Turystyki o przyznaniu środków na finansowanie (w zależności od przyznanej kwoty) będzie możliwość zmiany prowadzenia zajec/ rozliczenia zajęć wg podanych niżej możliwośc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ą informacje niezwłocznie prześle do Państwa mailowo jak tylko ją otrzymam. Wtedy indywidualnie na podstawie aneksu zmienimy umowę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2x1,5h (90min)= 30 zajęć x 90 zł (1,5h) brutto = 2 700 zł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 1h (60min)= 40 zajęć x 60 zł brutto = 2400 zł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1,5h(90min)= 40 zajęć x 90 zł brutto(1,5h) = 3600 z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ProPl-Light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38125</wp:posOffset>
          </wp:positionH>
          <wp:positionV relativeFrom="paragraph">
            <wp:posOffset>-588010</wp:posOffset>
          </wp:positionV>
          <wp:extent cx="7075805" cy="780415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7580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419100</wp:posOffset>
          </wp:positionH>
          <wp:positionV relativeFrom="paragraph">
            <wp:posOffset>8890</wp:posOffset>
          </wp:positionV>
          <wp:extent cx="6859905" cy="68580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3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15" w:leader="none"/>
        <w:tab w:val="right" w:pos="9723" w:leader="none"/>
      </w:tabs>
      <w:ind w:left="-142" w:firstLine="6663"/>
      <w:rPr>
        <w:rFonts w:ascii="DINProPl-Light;Century" w:hAnsi="DINProPl-Light;Century" w:cs="DINProPl-Light;Century"/>
        <w:sz w:val="15"/>
        <w:szCs w:val="15"/>
        <w:lang w:val="de-DE"/>
      </w:rPr>
    </w:pPr>
    <w:r>
      <w:drawing>
        <wp:anchor behindDoc="1" distT="575945" distB="396240" distL="114935" distR="114935" simplePos="0" locked="0" layoutInCell="0" allowOverlap="1" relativeHeight="13">
          <wp:simplePos x="0" y="0"/>
          <wp:positionH relativeFrom="column">
            <wp:posOffset>-457835</wp:posOffset>
          </wp:positionH>
          <wp:positionV relativeFrom="paragraph">
            <wp:posOffset>-21590</wp:posOffset>
          </wp:positionV>
          <wp:extent cx="2009775" cy="4381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sz w:val="15"/>
        <w:szCs w:val="15"/>
      </w:rPr>
      <w:t>Związek Piłki Ręcznej w Polsce</w:t>
    </w:r>
  </w:p>
  <w:p>
    <w:pPr>
      <w:pStyle w:val="Header"/>
      <w:ind w:left="-567" w:firstLine="7088"/>
      <w:rPr/>
    </w:pPr>
    <w:r>
      <w:rPr>
        <w:rFonts w:cs="DINProPl-Light;Century" w:ascii="DINProPl-Light;Century" w:hAnsi="DINProPl-Light;Century"/>
        <w:sz w:val="15"/>
        <w:szCs w:val="15"/>
      </w:rPr>
      <w:t>ul. Puławska 300a, 02-819 Warszawa</w:t>
    </w:r>
  </w:p>
  <w:p>
    <w:pPr>
      <w:pStyle w:val="Header"/>
      <w:ind w:left="-567" w:firstLine="7088"/>
      <w:rPr/>
    </w:pP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T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+</w:t>
    </w:r>
    <w:r>
      <w:rPr>
        <w:rFonts w:cs="DINProPl-Light;Century" w:ascii="DINProPl-Light;Century" w:hAnsi="DINProPl-Light;Century"/>
        <w:sz w:val="15"/>
        <w:szCs w:val="15"/>
        <w:u w:val="single"/>
        <w:lang w:val="de-DE"/>
      </w:rPr>
      <w:t>48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22 892 90 11, 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F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+48 22 892 90 11</w:t>
    </w:r>
  </w:p>
  <w:p>
    <w:pPr>
      <w:pStyle w:val="Header"/>
      <w:ind w:left="-567" w:firstLine="7088"/>
      <w:rPr>
        <w:rFonts w:ascii="DINProPl-Light;Century" w:hAnsi="DINProPl-Light;Century" w:cs="DINProPl-Light;Century"/>
        <w:sz w:val="15"/>
        <w:szCs w:val="15"/>
        <w:lang w:val="de-DE"/>
      </w:rPr>
    </w:pPr>
    <w:r>
      <w:rPr>
        <w:rFonts w:cs="DINProPl-Light;Century" w:ascii="DINProPl-Light;Century" w:hAnsi="DINProPl-Light;Century"/>
        <w:color w:val="C00000"/>
        <w:sz w:val="15"/>
        <w:szCs w:val="15"/>
        <w:lang w:val="de-DE"/>
      </w:rPr>
      <w:t>E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zprp@zprp.org.pl, 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I:</w:t>
    </w:r>
    <w:r>
      <w:rPr>
        <w:rFonts w:cs="DINProPl-Light;Century" w:ascii="DINProPl-Light;Century" w:hAnsi="DINProPl-Light;Century"/>
        <w:sz w:val="15"/>
        <w:szCs w:val="15"/>
        <w:lang w:val="de-DE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171315</wp:posOffset>
          </wp:positionH>
          <wp:positionV relativeFrom="margin">
            <wp:posOffset>-547370</wp:posOffset>
          </wp:positionV>
          <wp:extent cx="190500" cy="190500"/>
          <wp:effectExtent l="0" t="0" r="0" b="0"/>
          <wp:wrapNone/>
          <wp:docPr id="5" name="Obraz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8515</wp:posOffset>
          </wp:positionH>
          <wp:positionV relativeFrom="margin">
            <wp:posOffset>-546100</wp:posOffset>
          </wp:positionV>
          <wp:extent cx="200025" cy="190500"/>
          <wp:effectExtent l="0" t="0" r="0" b="0"/>
          <wp:wrapNone/>
          <wp:docPr id="6" name="Obraz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876165</wp:posOffset>
          </wp:positionH>
          <wp:positionV relativeFrom="margin">
            <wp:posOffset>-546100</wp:posOffset>
          </wp:positionV>
          <wp:extent cx="190500" cy="190500"/>
          <wp:effectExtent l="0" t="0" r="0" b="0"/>
          <wp:wrapNone/>
          <wp:docPr id="7" name="Obraz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409440</wp:posOffset>
          </wp:positionH>
          <wp:positionV relativeFrom="margin">
            <wp:posOffset>-546100</wp:posOffset>
          </wp:positionV>
          <wp:extent cx="190500" cy="190500"/>
          <wp:effectExtent l="0" t="0" r="0" b="0"/>
          <wp:wrapNone/>
          <wp:docPr id="8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www.zprp.pl</w:t>
    </w:r>
  </w:p>
  <w:p>
    <w:pPr>
      <w:pStyle w:val="Header"/>
      <w:tabs>
        <w:tab w:val="clear" w:pos="708"/>
        <w:tab w:val="left" w:pos="6930" w:leader="none"/>
        <w:tab w:val="right" w:pos="9723" w:leader="none"/>
      </w:tabs>
      <w:ind w:firstLine="8080"/>
      <w:rPr>
        <w:rFonts w:ascii="DINProPl-Light;Century" w:hAnsi="DINProPl-Light;Century" w:cs="DINProPl-Light;Century"/>
        <w:color w:val="FF0000"/>
        <w:sz w:val="15"/>
        <w:szCs w:val="15"/>
        <w:lang w:val="de-DE"/>
      </w:rPr>
    </w:pPr>
    <w:r>
      <w:rPr>
        <w:rFonts w:cs="DINProPl-Light;Century" w:ascii="DINProPl-Light;Century" w:hAnsi="DINProPl-Light;Century"/>
        <w:color w:val="FF0000"/>
        <w:sz w:val="15"/>
        <w:szCs w:val="15"/>
        <w:lang w:val="de-DE"/>
      </w:rPr>
    </w:r>
  </w:p>
  <w:p>
    <w:pPr>
      <w:pStyle w:val="Header"/>
      <w:tabs>
        <w:tab w:val="clear" w:pos="708"/>
        <w:tab w:val="left" w:pos="6930" w:leader="none"/>
        <w:tab w:val="right" w:pos="9723" w:leader="none"/>
      </w:tabs>
      <w:ind w:firstLine="8080"/>
      <w:rPr>
        <w:rFonts w:ascii="DINProPl-Light;Century" w:hAnsi="DINProPl-Light;Century" w:cs="DINProPl-Light;Century"/>
        <w:color w:val="FF0000"/>
        <w:sz w:val="15"/>
        <w:szCs w:val="15"/>
      </w:rPr>
    </w:pPr>
    <w:r>
      <w:rPr>
        <w:rFonts w:cs="DINProPl-Light;Century" w:ascii="DINProPl-Light;Century" w:hAnsi="DINProPl-Light;Century"/>
        <w:color w:val="FF0000"/>
        <w:sz w:val="15"/>
        <w:szCs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9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color w:val="FF0000"/>
        <w:sz w:val="15"/>
        <w:szCs w:val="15"/>
      </w:rPr>
      <w:t>@handball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Helvetic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Helvetic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ywreczna@zprp.org.pl" TargetMode="External"/><Relationship Id="rId4" Type="http://schemas.openxmlformats.org/officeDocument/2006/relationships/hyperlink" Target="http://www.gramywreczna.pl/" TargetMode="External"/><Relationship Id="rId5" Type="http://schemas.openxmlformats.org/officeDocument/2006/relationships/hyperlink" Target="https://www.gramywreczna.pl/kontakt/regulam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9:00Z</dcterms:created>
  <dc:creator>Kasia Leszek</dc:creator>
  <dc:description/>
  <cp:keywords/>
  <dc:language>en-US</dc:language>
  <cp:lastModifiedBy>Monika Kamińska</cp:lastModifiedBy>
  <cp:lastPrinted>2024-09-10T12:53:00Z</cp:lastPrinted>
  <dcterms:modified xsi:type="dcterms:W3CDTF">2024-09-19T07:55:00Z</dcterms:modified>
  <cp:revision>13</cp:revision>
  <dc:subject/>
  <dc:title>Warszawa, 14 marca 2012 r</dc:title>
</cp:coreProperties>
</file>