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E 2024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dniu 02 - 09 - 2024 r. w Warszawie pomiędzy Związkiem Piłki Ręcznej w Polsce z siedzibą w Warszawie, ul. Puławska 300 A, 02-819 Warszawa, zarejestrowanym w rejestrze przedsiębiorców Krajowym Rejestrze Sądowym prowadzonym przez Sąd Rejonowy dla m.st. Warszawy w Warszawie, XIII Wydział Gospodarczy Krajowego Rejestru Sądowego pod nr KRS: 0000105351, NIP: 118-07-45-072, zwanym dalej „ZLECENIODAWCĄ”, </w:t>
        <w:br/>
        <w:t>reprezentowanym przez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nryka Szczepańskiego</w:t>
      </w:r>
      <w:r>
        <w:rPr>
          <w:sz w:val="22"/>
          <w:szCs w:val="22"/>
        </w:rPr>
        <w:t xml:space="preserve"> – Prezesa ZPRP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Mirosława Bauma</w:t>
      </w:r>
      <w:r>
        <w:rPr>
          <w:sz w:val="22"/>
          <w:szCs w:val="22"/>
        </w:rPr>
        <w:t xml:space="preserve"> – Członka Zarządu ZPR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m w………………………………ul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SEL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ZLECENIOBIORCĄ”, zawarto umowę o następującej treśc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dawca zleca, zaś Zleceniobiorca zobowiązuje się do wykonania następujących</w:t>
        <w:br/>
        <w:t>czynności składających się na Przedmiot Umowy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wadzenia zajęć zgodnie z regulaminem w ramach programu GRAMY W RĘCZNĄ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razy po 1,5 h (90 min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a w całym okresie 30 zajęć po 90 minut każde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zadanie nie może być realizowane w ramach obowiązkowych zajęć wychowania fizycznego i innych obowiązkowych zajęć lekcyj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przeprowadzenia testu sprawności fizycznej i wprowadzenie jego wyników do dziennika elektronicznego. W tym roku nie ma obowiązku wpisania wyników do systemu teleinformatycznego Sportowe  Talenty  </w:t>
      </w:r>
      <w:hyperlink r:id="rId2">
        <w:r>
          <w:rPr>
            <w:rStyle w:val="InternetLink"/>
            <w:sz w:val="22"/>
            <w:szCs w:val="22"/>
          </w:rPr>
          <w:t>https://sportowetalenty.gov.pl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( wymagane jest, aby uczestnicy zajęć przynajmniej raz w roku przeszli testy sprawnościowe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owadzenia elektronicznego dziennika zajęć, który zawiera listę uczestników wraz z tematyką oraz harmonogramem prowadzonego szkolenia (data/dzień/miejsce i godzina zajęć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owego przesyłania dokumentacji dotyczącej projektu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okresie od 2 września 2024 r. do 20 grudnia 2024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Zleceniobiorca ma prawo wyboru czasu i miejsca wykonania swoich zobowiązań, stanowiących Przedmiot Umowy, z uwzględnieniem postanowień niniejszej Umowy, </w:t>
        <w:br/>
        <w:t xml:space="preserve">w szczególności terminu określonego w ust. 1 powyżej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leceniobiorca przy wykonywaniu Przedmiotu Umowy posiada swobodę w wyborze metod </w:t>
        <w:br/>
        <w:t>i środków działania. Zleceniobiorca nie podlega kierownictwu Zleceniodawcy, ani osób działających w jego imieniu, zobowiązany jest jednak do stosowania się do wymagań Zleceniodawcy, dotyczących standardu oraz terminu wykonywanych usług. W każdym przypadku Zleceniobiorca zobowiązany jest do prawidłowej współpracy ze Zleceniodawcą,</w:t>
        <w:br/>
        <w:t xml:space="preserve">w celu prawidłowego wykonania Przedmiotu Umow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posiada wystarczającą wiedzę, kwalifikacje, uprawnienia oraz doświadczenie w prowadzeniu zajęć sportowych w szkole, klubie lub innej jednostce prowadzącej zajęcia z zakresu kultury fizycznej niezbędne do wykonania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nie jest kontraktowym trenerem szkolenia centralneg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, prowadzący zajęcia oświadcza, że nie będzie jednocześnie rozliczać godzin finansowanych w ramach innych projektów/programów Ministerstwa (tzw. Podwójne finansowanie) z wyłączeniem dotacji w ramach Programu Klub.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wykonywać swoje obowiązki wynikające z niniejszej Umowy sumiennie, rzetelnie, z dochowaniem należytej – najwyższej staranności, z uwzględnieniem specyfiki działalności Zleceniodawcy oraz powszechnie respektowanych zwyczajów </w:t>
        <w:br/>
        <w:t xml:space="preserve">w obrocie gospodarczym. 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przyjmuje na siebie pełną odpowiedzialność za prawidłową i terminową realizację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nie ma prawa powierzania wykonywania Przedmiotu Umowy osobom trzecim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obowiązki wynikające z niniejszej Umowy, Zleceniobiorca zobowiązuje się wykonywać z uwzględnieniem interesów majątkowych i niemajątkowych Zleceniodawcy, </w:t>
        <w:br/>
        <w:t xml:space="preserve">z bezwzględnym poszanowaniem obowiązujących przepisów prawa oraz wszelkich zasad obowiązujących w organizacji Zleceniodawcy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adliwego, sprzecznego z umową wykonania Przedmiotu Umowy lub zaprzestania jej wykonywania przez Zleceniobiorcę, Zleceniodawca może rozwiązać Umowę w trybie natychmiastow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 prawidłowe i terminowe wykonanie Przedmiotu Umowy określonego w § 1 powyżej Zleceniobiorcy przysługuje wynagrodzenie w wysokości </w:t>
      </w:r>
      <w:r>
        <w:rPr>
          <w:b/>
          <w:bCs/>
          <w:sz w:val="22"/>
          <w:szCs w:val="22"/>
        </w:rPr>
        <w:t xml:space="preserve">brutto 2 700,00 zł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słownie: dwa tysiące siedemset zł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lość zajęć 30 x stawka za zajęcia 90 zł brutto (za 1,5h) = 2 700,00 zł</w:t>
      </w:r>
      <w:r>
        <w:rPr>
          <w:sz w:val="22"/>
          <w:szCs w:val="22"/>
        </w:rPr>
        <w:t xml:space="preserve"> uzależniona od ilości przepracowanych godzin na podstawie harmonogramu godzin, z którego dokona się stosownych potrąceń.</w:t>
      </w:r>
    </w:p>
    <w:p>
      <w:pPr>
        <w:pStyle w:val="TextBodyIndent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kwoty wynagrodzenia, wskazanego w ust. 1 powyżej, zostaną potrącone należności, których płatnikiem jest Zleceniodawca, w tym podatek dochodowy oraz składki </w:t>
        <w:br/>
        <w:t>na ubezpieczenie społeczne zgodnie z obowiązującymi przepisami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Zleceniobiorcy nr: ……………………………………………………………………………..……………………</w:t>
      </w:r>
      <w:r>
        <w:rPr>
          <w:b/>
          <w:bCs/>
          <w:sz w:val="22"/>
          <w:szCs w:val="22"/>
        </w:rPr>
        <w:t xml:space="preserve">Potwierdzeniem prawidłowego i terminowego wykonania Przedmiotu Umowy przez Zleceniobiorcę będzie, zweryfikowany i zaakceptowany przez Zleceniodawcę, arkusz rozliczeniowy przepracowanego czasu (stanowiący załącznik do umowy) oraz prawidłowo wystawiony rachunek stanowiący podstawę do wypłaty wynagrodzenia należnego Zleceniobiorcy,  przekazane do Zleceniodawcy w ciągu 5 dni  od  dnia  zakończenia  zlecenia. Zapłata wynagrodzenia dokonywana będzie raz w miesiącu po zakończeniu miesiąca realizacji umow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</w:t>
      </w:r>
      <w:r>
        <w:rPr>
          <w:b/>
          <w:bCs/>
          <w:sz w:val="22"/>
          <w:szCs w:val="22"/>
        </w:rPr>
        <w:t xml:space="preserve">przesłać skan </w:t>
      </w:r>
      <w:r>
        <w:rPr>
          <w:b/>
          <w:bCs/>
          <w:sz w:val="22"/>
          <w:szCs w:val="22"/>
          <w:u w:val="single"/>
        </w:rPr>
        <w:t>podpisanych odręcznie</w:t>
      </w:r>
      <w:r>
        <w:rPr>
          <w:sz w:val="22"/>
          <w:szCs w:val="22"/>
        </w:rPr>
        <w:t xml:space="preserve">  dokumentów rozliczeniowych ( rachunek i harmonogram godzin) na adres mail; </w:t>
      </w:r>
      <w:hyperlink r:id="rId3">
        <w:r>
          <w:rPr>
            <w:rStyle w:val="InternetLink"/>
            <w:sz w:val="22"/>
            <w:szCs w:val="22"/>
          </w:rPr>
          <w:t>gramywreczna@zprp.org.pl</w:t>
        </w:r>
      </w:hyperlink>
      <w:r>
        <w:rPr>
          <w:sz w:val="22"/>
          <w:szCs w:val="22"/>
        </w:rPr>
        <w:t xml:space="preserve"> lub w formie papierowej na adres: Związek Piłki Ręcznej w Polsce, ul. Puławska 300A, 02-819 Warszawa  z dopiskiem „Gramy w Ręczną”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leceniobiorca zobowiązany jest zapewnić poufność informacji uzyskanych w związku </w:t>
        <w:br/>
        <w:t>z   realizacją   niniejszej   Umowy    i    nie    ujawniać   tych    informacji    osobom    trzeci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leceniobiorca zobowiązuje się wykorzystywać udostępnione informacje wyłącznie w celu należytej realizacji przedmiotu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leceniobiorca zobowiązuje się do wykonywania zlecenia z zachowaniem należytej staran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miany umowy dla swej ważności wymagają formy pisemnej w postaci aneks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spornych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każdą ze Stron z zachowaniem 14-dniowego okresu wypowiedzenia lub bez wypowiedzenia, zgodnie z § 2 ust. 5 powyżej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OBIORCA</w:t>
        <w:tab/>
        <w:tab/>
        <w:tab/>
        <w:tab/>
        <w:tab/>
        <w:tab/>
        <w:tab/>
        <w:t xml:space="preserve">    ZLECENIOD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</w:t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/>
      </w:pPr>
      <w:r>
        <w:rPr>
          <w:i/>
          <w:sz w:val="22"/>
          <w:szCs w:val="22"/>
        </w:rPr>
        <w:t xml:space="preserve">OŚWIADCZENIE ZLECENIOBIORCY </w:t>
        <w:br/>
        <w:t>do celów zgłoszenia do ubezpieczenia społecznego i ubezpieczenia zdrowotnego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Nazwisko ..................................................................... Imię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ojca ….................................................... Imię matki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urodzenia .............................................. Miejsce urodzenia 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 Nazwisko rodowe…………………………………………</w:t>
      </w:r>
    </w:p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RES  ZAMIESZKANIA (właściwy dla celów podatkowych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…………………………. Województwo …………………………………….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wiat ………………………..………..….…… Gmina ..……………………...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czt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lica .................................................................................... Nr domu ................. Nr mieszkania ...........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d pocztowy ……………………  Miejscowość 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 xml:space="preserve"> (podać jeżeli jest inny niż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Urząd Skarbowy ...………………………………………….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ział NFZ ……………………………………………………………………………...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telefoniczny: ……………..…………. e-mail: 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925"/>
        <w:gridCol w:w="1134"/>
        <w:gridCol w:w="1204"/>
      </w:tblGrid>
      <w:tr>
        <w:trPr>
          <w:trHeight w:val="49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tcBorders/>
            <w:vAlign w:val="bottom"/>
          </w:tcPr>
          <w:p>
            <w:pPr>
              <w:pStyle w:val="Normal"/>
              <w:spacing w:lineRule="auto" w:line="300"/>
              <w:ind w:left="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am zgodę na przesyłanie informacji PIT-11 </w:t>
            </w:r>
            <w:r>
              <w:rPr>
                <w:b/>
                <w:iCs/>
                <w:sz w:val="22"/>
                <w:szCs w:val="22"/>
              </w:rPr>
              <w:t>w formie dokumentu elektronicznego</w:t>
            </w:r>
            <w:r>
              <w:rPr>
                <w:b/>
                <w:sz w:val="22"/>
                <w:szCs w:val="22"/>
              </w:rPr>
              <w:t xml:space="preserve"> na podany przeze mnie adres e-mail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i/>
          <w:sz w:val="22"/>
          <w:szCs w:val="22"/>
        </w:rPr>
        <w:t xml:space="preserve">OŚWIADCZENIE  ZLECENIOBIORCY </w:t>
        <w:br/>
        <w:t>do ustalenia obowiązku podlegania ubezpieczeniom społecznym na dzień wypłaty wynagrodzenia z tytułu umowy zlecenia, stanowiące załącznik do rachunku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pod odpowiedzialnością karną, iż:</w:t>
      </w:r>
    </w:p>
    <w:p>
      <w:pPr>
        <w:pStyle w:val="Normal"/>
        <w:tabs>
          <w:tab w:val="clear" w:pos="708"/>
          <w:tab w:val="left" w:pos="1020" w:leader="none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134"/>
        <w:gridCol w:w="1204"/>
      </w:tblGrid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 zlecenie  jest jedynym moim zatrudnieni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zatrudniona/y na podstawie umowy o pracę (podać nazwę zakładu pracy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miarze ………………………..czasu pracy (np. ½ etatu, pełny etat ), na czas …………………..…………..(nieokreślony, określony          od dnia………………………..do dnia………………………)              i są odprowadzane składki na ubezpieczenie społeczne i zdrowot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ze stosunku pracy w skali miesiąca w kwocie brutto jest od minimalnego wynagrodzenia*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SZ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ócz ww. umowy zlecenia jestem jednocześnie zatrudniona/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następujących umów zlecen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1689"/>
        <w:gridCol w:w="1408"/>
        <w:gridCol w:w="985"/>
        <w:gridCol w:w="985"/>
        <w:gridCol w:w="1548"/>
        <w:gridCol w:w="1408"/>
        <w:gridCol w:w="1689"/>
      </w:tblGrid>
      <w:tr>
        <w:trPr>
          <w:trHeight w:val="182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</w:t>
              <w:br/>
              <w:t xml:space="preserve"> Zleceniodawcy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Zleceniodawcy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as</w:t>
              <w:br/>
              <w:t xml:space="preserve"> trwania umow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bjęta ubezpieczeniem emerytalnym </w:t>
              <w:br/>
              <w:t>i rentowy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-dzenie </w:t>
              <w:br/>
              <w:t xml:space="preserve">w skali miesiąca jest wyższe niż </w:t>
              <w:br/>
              <w:t>minimalne wynagrodzenie*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śli NIE jest wyższe niż minimalne wynagrodzenie**</w:t>
              <w:br/>
              <w:t>podać wysokoś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</w:t>
              <w:br/>
              <w:t>w skali miesiąca</w:t>
            </w:r>
          </w:p>
        </w:tc>
      </w:tr>
      <w:tr>
        <w:trPr>
          <w:trHeight w:val="5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4"/>
        <w:gridCol w:w="1134"/>
        <w:gridCol w:w="993"/>
      </w:tblGrid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ę działalność gospodarczą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żeli TAK: NIP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ubezpieczona/y z tytułu prowadzenia działalności gospodarczej i opłacam składki społeczne Z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ferencyj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andardow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ie pracuję i nie jestem objęta/y ubezpieczeniem społecznym </w:t>
              <w:br/>
              <w:t>z żadnego tytuł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bezrobotna/y zarejestrowana/y w Urzędzie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ieram zasiłek dla bezrobot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78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studentką/em i nie ukończyłam/em 26 lat, i aktualnie studiuję na studiach: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cencjac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gisters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ktorancki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bezpłatnym od………………do………….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macierzyńskim od…………….do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wychowawczym od……..…… do………….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emery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rencist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noszę o objęcie dobrowolnym ubezpieczeniem chorobowy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99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oszę o objęcie dobrowolnym ubezpieczeniem emerytalnym </w:t>
              <w:br/>
              <w:t>i rentowy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obowiązuję się do niezwłocznego poinformowania Związku Piłki Ręcznej w Polsce o wszelkich zaistniałych zmianach </w:t>
        <w:br/>
        <w:t xml:space="preserve">w terminie 7 dni. Forma oświadczenia jest zgodna z art. 9 ust. 2c Ustawy z 13 października 1998 r. o systemie ubezpieczeń społecznych (Dz. U. 1998 Nr 137 poz. 887 ze zm.).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yrażam zgodę na przetwarzanie moich danych osobowych zawartych w oświadczeniu i umowach zlecenia, sporządzonych na podstawie oświadczenia, dla potrzeb niezbędnych do realizacji dotacji (zgodnie z Ustawą z dnia 10.05.2018 r. o ochronie danych osobowych - </w:t>
      </w:r>
      <w:r>
        <w:rPr>
          <w:sz w:val="22"/>
          <w:szCs w:val="22"/>
        </w:rPr>
        <w:t>Dz. U. 2018 poz. 1000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ze zm.</w:t>
      </w:r>
      <w:r>
        <w:rPr>
          <w:bCs/>
          <w:iCs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W przypadku podania nieprawidłowych informacji, które mają wpływ na opłacanie składek zobowiązuję się zwrócić płatnikowi opłacone przez niego do ZUS-u składki na ubezpieczenia społeczne (emerytalne, rentowe) finansowane </w:t>
        <w:br/>
        <w:t xml:space="preserve">ze środków ubezpieczonego oraz odsetki od całego powstałego zadłużenia naliczone na zasadach i w wysokości określonej w ustawie Ordynacja podatkowa. </w:t>
      </w:r>
      <w:r>
        <w:rPr>
          <w:b/>
          <w:bCs/>
          <w:i/>
          <w:iCs/>
          <w:sz w:val="22"/>
          <w:szCs w:val="22"/>
        </w:rPr>
        <w:t>Informujemy, że powyższe oświadczenie podlegać będzie weryfikacji w Zakładzie Ubezpieczeń Społe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b/>
          <w:i/>
          <w:sz w:val="18"/>
          <w:szCs w:val="18"/>
        </w:rPr>
        <w:t>** Minimalne wynagrodzenie w 2024 roku wynosi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 xml:space="preserve">od 01.01.2024 r. do 30.06.2024 r. - 4 242,00 zł,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od 01.07.2024 r. do 31.12.2024 r. - 4 300,00 zł. </w:t>
      </w:r>
    </w:p>
    <w:p>
      <w:pPr>
        <w:pStyle w:val="Normal"/>
        <w:ind w:left="566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ZLECENIOBIORCY</w:t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odnie z art. 13 ust. 1 i ust. 2 Rozp. Parlamentu Europejskiego i Rady (UE) 2016/679 z dn. 27.04.2016 r. w sprawie ochrony osób fizycznych w związku z przetwarzaniem danych osobowych i w sprawie swobodnego przepływu takich danych oraz uchylenia dyrektywy 95/46/WE ze zm. (dalej również: RODO), informujemy, iż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administrator/ </w:t>
      </w:r>
      <w:r>
        <w:rPr>
          <w:sz w:val="22"/>
          <w:szCs w:val="22"/>
        </w:rPr>
        <w:t xml:space="preserve">Administratorem Państwa danych osobowych jest Związek Piłki Ręcznej w Polsce siedzibą </w:t>
        <w:br/>
        <w:t xml:space="preserve">w Warszawie 02-819 Warszawa, ul Puławska 300 A, KRS: 0000105351 (dalej również: ZPRP). W sprawach związanych z ochroną danych osobowych możecie się Państwo kontaktować z Inspektorem Ochrony Danych Osobowych w następujący sposób: pocztą tradycyjną: adres Administratora, pocztą mailową: </w:t>
      </w:r>
      <w:hyperlink r:id="rId4">
        <w:r>
          <w:rPr>
            <w:rStyle w:val="InternetLink"/>
            <w:sz w:val="22"/>
            <w:szCs w:val="22"/>
          </w:rPr>
          <w:t>czaplicki@zprp.org.pl</w:t>
        </w:r>
      </w:hyperlink>
      <w:r>
        <w:rPr>
          <w:sz w:val="22"/>
          <w:szCs w:val="22"/>
        </w:rPr>
        <w:t>, telefonicznie pod numerem telefonu: (22) 892 90 11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cel przetwarzania/ </w:t>
      </w:r>
      <w:r>
        <w:rPr>
          <w:sz w:val="22"/>
          <w:szCs w:val="22"/>
        </w:rPr>
        <w:t xml:space="preserve">Państwa dane osobowe przetwarzane będą w celu wykonania umowy, na </w:t>
      </w:r>
      <w:r>
        <w:rPr>
          <w:iCs/>
          <w:sz w:val="22"/>
          <w:szCs w:val="22"/>
        </w:rPr>
        <w:t xml:space="preserve">podstawie art. 6 ust 1 pkt b) </w:t>
      </w:r>
      <w:r>
        <w:rPr>
          <w:sz w:val="22"/>
          <w:szCs w:val="22"/>
        </w:rPr>
        <w:t>RODO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>niezbędność do wykonania umowy lub do podjęcia działań na żądanie Wykonawcy przed zawarciem umowy</w:t>
      </w:r>
      <w:r>
        <w:rPr>
          <w:iCs/>
          <w:sz w:val="22"/>
          <w:szCs w:val="22"/>
        </w:rPr>
        <w:t xml:space="preserve">, art. 6 ust. 1 pkt c) </w:t>
      </w:r>
      <w:r>
        <w:rPr>
          <w:sz w:val="22"/>
          <w:szCs w:val="22"/>
        </w:rPr>
        <w:t>RODO -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ć wypełnienia obowiązków prawnych ciążących na Administratorze danych osobowych, wynikających z przepisów podatkowych, a dotyczących wystawienia faktur, prowadzenia ksiąg rachunkowych i dokumentacji podatkowej, </w:t>
      </w:r>
      <w:r>
        <w:rPr>
          <w:iCs/>
          <w:sz w:val="22"/>
          <w:szCs w:val="22"/>
        </w:rPr>
        <w:t xml:space="preserve">art. 6 ust. 1 pkt f) </w:t>
      </w:r>
      <w:r>
        <w:rPr>
          <w:sz w:val="22"/>
          <w:szCs w:val="22"/>
        </w:rPr>
        <w:t>RODO -  w sprawach dochodzenia roszczeń z tytułu prowadzonej działalności, obrony przed tymi roszczeniami, w ramach prawnie uzasadnionego interesu Administratora danych osobowych;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dbiorcy danych/ </w:t>
      </w:r>
      <w:r>
        <w:rPr>
          <w:sz w:val="22"/>
          <w:szCs w:val="22"/>
        </w:rPr>
        <w:t xml:space="preserve">Odbiorcą Państwa danych osobowych będą pracownicy, współpracownicy ZPRP, oraz właściwe urzędy publiczne, w zakresie niezbędnym do wykonania umowy oraz spełnienia świadczeń publicznoprawnych. Nie planujemy przekazywać Państwa danych osobowych poza terytorium EOG, jeśli pojawi się taka konieczność to wyłącznie w celu realizacji zawartej umowy; 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kres/ </w:t>
      </w:r>
      <w:r>
        <w:rPr>
          <w:sz w:val="22"/>
          <w:szCs w:val="22"/>
        </w:rPr>
        <w:t xml:space="preserve">Państwa dane osobowe będą przechowywane przez okres niezbędny do pełnego zrealizowania umowy (np. konieczność wystawienia dokumentów księgowych, dochodzenia przez nas ewentualnych roszczeń wynikających z umowy czy też tworzenia analiz na potrzeby wewnętrzne ZPRP), </w:t>
        <w:br/>
        <w:t>z uwzględnieniem przepisów prawa powszechnie obowiązującego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/uprawnienia/ </w:t>
      </w:r>
      <w:r>
        <w:rPr>
          <w:sz w:val="22"/>
          <w:szCs w:val="22"/>
        </w:rPr>
        <w:t xml:space="preserve">Posiadają Państwo prawo dostępu do treści swoich danych oraz prawo ich sprostowania, usunięcia, ograniczenia przetwarzania, przenoszenia, wniesienia sprzeciwu oraz do cofnięcia zgody </w:t>
        <w:br/>
        <w:t xml:space="preserve">w dowolnym momencie, np. drogą telefoniczną lub na adres email: </w:t>
      </w:r>
      <w:hyperlink r:id="rId5">
        <w:r>
          <w:rPr>
            <w:rStyle w:val="InternetLink"/>
            <w:sz w:val="22"/>
            <w:szCs w:val="22"/>
          </w:rPr>
          <w:t>daneosobowe@zprp.org.pl</w:t>
        </w:r>
      </w:hyperlink>
      <w:r>
        <w:rPr>
          <w:sz w:val="22"/>
          <w:szCs w:val="22"/>
        </w:rPr>
        <w:t xml:space="preserve">  lub czaplicki@zprp.org.pl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skarga/ </w:t>
      </w:r>
      <w:r>
        <w:rPr>
          <w:sz w:val="22"/>
          <w:szCs w:val="22"/>
        </w:rPr>
        <w:t>Wykonawcy przysługuje także prawo wniesienia skargi do organu nadzorczego (</w:t>
      </w:r>
      <w:r>
        <w:rPr>
          <w:rStyle w:val="StrongEmphasis"/>
          <w:sz w:val="22"/>
          <w:szCs w:val="22"/>
        </w:rPr>
        <w:t>Prezes Urzędu Ochrony Danych Osobowych z siedzibą w Warszawie przy ul. Stawki 2, 00-193 Warszawa</w:t>
      </w:r>
      <w:r>
        <w:rPr>
          <w:sz w:val="22"/>
          <w:szCs w:val="22"/>
        </w:rPr>
        <w:t>)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warunek wykonania umowy/ </w:t>
      </w:r>
      <w:r>
        <w:rPr>
          <w:sz w:val="22"/>
          <w:szCs w:val="22"/>
        </w:rPr>
        <w:t xml:space="preserve">podanie przez Państwa danych osobowych jest </w:t>
      </w:r>
      <w:r>
        <w:rPr>
          <w:iCs/>
          <w:sz w:val="22"/>
          <w:szCs w:val="22"/>
        </w:rPr>
        <w:t>niezbędne do realizacji umowy, niepodanie danych osobowych spowoduje niemożność realizacji umowy</w:t>
      </w:r>
      <w:r>
        <w:rPr>
          <w:sz w:val="22"/>
          <w:szCs w:val="22"/>
        </w:rPr>
        <w:t>;</w:t>
      </w:r>
    </w:p>
    <w:p>
      <w:pPr>
        <w:pStyle w:val="Normal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/jakie dane/ </w:t>
      </w:r>
      <w:r>
        <w:rPr>
          <w:sz w:val="22"/>
          <w:szCs w:val="22"/>
        </w:rPr>
        <w:t xml:space="preserve">Przetwarzane będą wyłącznie dane osobowe niezbędne </w:t>
      </w:r>
      <w:r>
        <w:rPr>
          <w:iCs/>
          <w:sz w:val="22"/>
          <w:szCs w:val="22"/>
        </w:rPr>
        <w:t>do realizacji umowy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profilowanie/ </w:t>
      </w:r>
      <w:r>
        <w:rPr>
          <w:sz w:val="22"/>
          <w:szCs w:val="22"/>
        </w:rPr>
        <w:t xml:space="preserve">Państwa dane nie będą przetwarzane w sposób zautomatyzowany w tym również nie będą profilowane. </w:t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4248" w:hanging="0"/>
        <w:rPr/>
      </w:pPr>
      <w:r>
        <w:rPr>
          <w:sz w:val="22"/>
          <w:szCs w:val="22"/>
        </w:rPr>
        <w:t xml:space="preserve">……………………………………………………        </w:t>
      </w:r>
      <w:r>
        <w:rPr>
          <w:sz w:val="22"/>
          <w:szCs w:val="22"/>
        </w:rPr>
        <w:tab/>
        <w:t xml:space="preserve">             czytelny podpi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HUNEK z dnia ...............................2024 r.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tawił …………………………………..…………….……… dla Związku Piłki Ręcznej w Polsce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 xml:space="preserve"> </w:t>
        <w:br/>
        <w:t>za wykonanie pracy zgodnie z umową z dnia  02.09.202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2"/>
          <w:szCs w:val="22"/>
        </w:rPr>
        <w:t>1. Kwota rachunku brutto</w:t>
        <w:tab/>
        <w:tab/>
        <w:tab/>
        <w:tab/>
        <w:t xml:space="preserve">………………. zł …….. gr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 Składka emerytalna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3. Składka rentowa    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4. Składka chorobowa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rzychód</w:t>
        <w:tab/>
        <w:tab/>
        <w:tab/>
        <w:tab/>
        <w:tab/>
        <w:tab/>
        <w:t>……………....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6. Koszty uzyskania przychodu …….….%</w:t>
        <w:tab/>
        <w:tab/>
        <w:t>………...…….. zł ….…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7. Podstawa opodatkowania</w:t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8. Kwota zmniejszająca podatek</w:t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9. Składka na ubezpieczenie zdrowotne                </w:t>
        <w:tab/>
        <w:t>…………….… zł ….…. g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0. Podatek do Urzędu Skarbowego</w:t>
        <w:tab/>
        <w:tab/>
        <w:tab/>
        <w:t xml:space="preserve">………………. zł …….. gr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1. Do wypłaty </w:t>
        <w:tab/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do wypłaty …………………………………………………………………………..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>PODPIS ZLECENIOBIOR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41"/>
      </w:tblGrid>
      <w:tr>
        <w:trPr>
          <w:trHeight w:val="3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ono pod względem merytorycz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da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pod względem formalnym i rachun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i dat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 dni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Jednostk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197"/>
        <w:gridCol w:w="3402"/>
      </w:tblGrid>
      <w:tr>
        <w:trPr>
          <w:trHeight w:val="9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 wykonywania zlecenia np. 1 h lub 60 m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zleceniobiorcy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26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owetalenty.gov.pl/" TargetMode="External"/><Relationship Id="rId3" Type="http://schemas.openxmlformats.org/officeDocument/2006/relationships/hyperlink" Target="mailto:gramywreczna@zprp.org.pl" TargetMode="External"/><Relationship Id="rId4" Type="http://schemas.openxmlformats.org/officeDocument/2006/relationships/hyperlink" Target="mailto:czaplicki@zprp.org.pl" TargetMode="External"/><Relationship Id="rId5" Type="http://schemas.openxmlformats.org/officeDocument/2006/relationships/hyperlink" Target="mailto:daneosobowe@zprp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0:00Z</dcterms:created>
  <dc:creator>MSIPAK</dc:creator>
  <dc:description/>
  <cp:keywords/>
  <dc:language>en-US</dc:language>
  <cp:lastModifiedBy>Monika Kamińska</cp:lastModifiedBy>
  <cp:lastPrinted>2024-09-10T09:36:00Z</cp:lastPrinted>
  <dcterms:modified xsi:type="dcterms:W3CDTF">2024-09-10T09:03:00Z</dcterms:modified>
  <cp:revision>29</cp:revision>
  <dc:subject/>
  <dc:title>OŚWIADCZENIE ZLECENIOBIORCY do celów zgłoszenia do ubezpieczenia społecznego i ubezpieczenia zdrowotnego</dc:title>
</cp:coreProperties>
</file>