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ZLECENIE 2024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 dniu 02 - 09 - 2024 r. w Warszawie pomiędzy Związkiem Piłki Ręcznej w Polsce z siedzibą w Warszawie, ul. Puławska 300 A, 02-819 Warszawa, zarejestrowanym w rejestrze przedsiębiorców Krajowym Rejestrze Sądowym prowadzonym przez Sąd Rejonowy dla m.st. Warszawy w Warszawie, XIII Wydział Gospodarczy Krajowego Rejestru Sądowego pod nr KRS: 0000105351, NIP: 118-07-45-072, zwanym dalej „ZLECENIODAWCĄ”, </w:t>
        <w:br/>
        <w:t>reprezentowanym przez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Henryka Szczepańskiego</w:t>
      </w:r>
      <w:r>
        <w:rPr>
          <w:sz w:val="22"/>
          <w:szCs w:val="22"/>
        </w:rPr>
        <w:t xml:space="preserve"> – Prezesa ZPRP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>Mirosława Bauma</w:t>
      </w:r>
      <w:r>
        <w:rPr>
          <w:sz w:val="22"/>
          <w:szCs w:val="22"/>
        </w:rPr>
        <w:t xml:space="preserve"> – Członka Zarządu ZPR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a 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Zamieszkałym w………………………………ul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ESEL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„ZLECENIOBIORCĄ”, zawarto umowę o następującej treści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Zleceniodawca zleca, zaś Zleceniobiorca zobowiązuje się do wykonania następujących</w:t>
        <w:br/>
        <w:t>czynności składających się na Przedmiot Umowy: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wadzenia zajęć zgodnie z regulaminem w ramach programu GRAMY W RĘCZNĄ 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 w:val="22"/>
          <w:szCs w:val="22"/>
        </w:rPr>
        <w:t xml:space="preserve">3 razy po 1,5 h (90 min)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prowadzenia w całym okresie 40 zajęć po 90 minut każde,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zadanie nie może być realizowane w ramach obowiązkowych zajęć wychowania fizycznego i innych obowiązkowych zajęć lekcyjnych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 xml:space="preserve">przeprowadzenia testu sprawności fizycznej i wprowadzenie jego wyników do dziennika elektronicznego. W tym roku nie ma obowiązku wpisania wyników do systemu teleinformatycznego Sportowe  Talenty  </w:t>
      </w:r>
      <w:hyperlink r:id="rId2">
        <w:r>
          <w:rPr>
            <w:rStyle w:val="InternetLink"/>
            <w:sz w:val="22"/>
            <w:szCs w:val="22"/>
          </w:rPr>
          <w:t>https://sportowetalenty.gov.pl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( wymagane jest, aby uczestnicy zajęć przynajmniej raz w roku przeszli testy sprawnościowe)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Prowadzenia elektronicznego dziennika zajęć, który zawiera listę uczestników wraz z tematyką oraz harmonogramem prowadzonego szkolenia (data/dzień/miejsce i godzina zajęć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inowego przesyłania dokumentacji dotyczącej projektu.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w okresie od 2 września 2024 r. do 20 grudnia 2024r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 xml:space="preserve">Zleceniobiorca ma prawo wyboru czasu i miejsca wykonania swoich zobowiązań, stanowiących Przedmiot Umowy, z uwzględnieniem postanowień niniejszej Umowy, </w:t>
        <w:br/>
        <w:t xml:space="preserve">w szczególności terminu określonego w ust. 1 powyżej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leceniobiorca przy wykonywaniu Przedmiotu Umowy posiada swobodę w wyborze metod </w:t>
        <w:br/>
        <w:t>i środków działania. Zleceniobiorca nie podlega kierownictwu Zleceniodawcy, ani osób działających w jego imieniu, zobowiązany jest jednak do stosowania się do wymagań Zleceniodawcy, dotyczących standardu oraz terminu wykonywanych usług. W każdym przypadku Zleceniobiorca zobowiązany jest do prawidłowej współpracy ze Zleceniodawcą,</w:t>
        <w:br/>
        <w:t xml:space="preserve">w celu prawidłowego wykonania Przedmiotu Umowy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Zleceniobiorca oświadcza, że posiada wystarczającą wiedzę, kwalifikacje, uprawnienia oraz doświadczenie w prowadzeniu zajęć sportowych w szkole, klubie lub innej jednostce prowadzącej zajęcia z zakresu kultury fizycznej niezbędne do wykonania Przedmiotu Umowy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Zleceniobiorca oświadcza, że nie jest kontraktowym trenerem szkolenia centralnego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Zleceniobiorca, prowadzący zajęcia oświadcza, że nie będzie jednocześnie rozliczać godzin finansowanych w ramach innych projektów/programów Ministerstwa (tzw. Podwójne finansowanie) z wyłączeniem dotacji w ramach Programu Klub.</w:t>
      </w:r>
    </w:p>
    <w:p>
      <w:pPr>
        <w:pStyle w:val="Teksttreci21"/>
        <w:numPr>
          <w:ilvl w:val="0"/>
          <w:numId w:val="8"/>
        </w:numPr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biorca zobowiązuje się wykonywać swoje obowiązki wynikające z niniejszej Umowy sumiennie, rzetelnie, z dochowaniem należytej – najwyższej staranności, z uwzględnieniem specyfiki działalności Zleceniodawcy oraz powszechnie respektowanych zwyczajów </w:t>
        <w:br/>
        <w:t xml:space="preserve">w obrocie gospodarczym. </w:t>
      </w:r>
    </w:p>
    <w:p>
      <w:pPr>
        <w:pStyle w:val="Teksttreci2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biorca przyjmuje na siebie pełną odpowiedzialność za prawidłową i terminową realizację Przedmiotu Umowy </w:t>
      </w:r>
      <w:r>
        <w:rPr>
          <w:rFonts w:cs="Times New Roman" w:ascii="Times New Roman" w:hAnsi="Times New Roman"/>
          <w:bCs/>
          <w:sz w:val="22"/>
          <w:szCs w:val="22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 xml:space="preserve">nie ma prawa powierzania wykonywania Przedmiotu Umowy osobom trzecim. </w:t>
      </w:r>
    </w:p>
    <w:p>
      <w:pPr>
        <w:pStyle w:val="Teksttreci21"/>
        <w:numPr>
          <w:ilvl w:val="0"/>
          <w:numId w:val="8"/>
        </w:numPr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elkie obowiązki wynikające z niniejszej Umowy, Zleceniobiorca zobowiązuje się wykonywać z uwzględnieniem interesów majątkowych i niemajątkowych Zleceniodawcy, </w:t>
        <w:br/>
        <w:t xml:space="preserve">z bezwzględnym poszanowaniem obowiązujących przepisów prawa oraz wszelkich zasad obowiązujących w organizacji Zleceniodawcy. </w:t>
      </w:r>
    </w:p>
    <w:p>
      <w:pPr>
        <w:pStyle w:val="Teksttreci21"/>
        <w:numPr>
          <w:ilvl w:val="0"/>
          <w:numId w:val="8"/>
        </w:numPr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wadliwego, sprzecznego z umową wykonania Przedmiotu Umowy lub zaprzestania jej wykonywania przez Zleceniobiorcę, Zleceniodawca może rozwiązać Umowę w trybie natychmiastowym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Za prawidłowe i terminowe wykonanie Przedmiotu Umowy określonego w § 1 powyżej Zleceniobiorcy przysługuje wynagrodzenie w wysokości </w:t>
      </w:r>
      <w:r>
        <w:rPr>
          <w:b/>
          <w:bCs/>
          <w:sz w:val="22"/>
          <w:szCs w:val="22"/>
        </w:rPr>
        <w:t xml:space="preserve">brutto 3 600,00 zł </w:t>
      </w:r>
    </w:p>
    <w:p>
      <w:pPr>
        <w:pStyle w:val="Normal"/>
        <w:spacing w:lineRule="auto" w:line="360"/>
        <w:ind w:left="714" w:hanging="0"/>
        <w:rPr>
          <w:sz w:val="22"/>
          <w:szCs w:val="22"/>
        </w:rPr>
      </w:pPr>
      <w:r>
        <w:rPr>
          <w:sz w:val="22"/>
          <w:szCs w:val="22"/>
        </w:rPr>
        <w:t>słownie: trzy tysiące sześćset zł.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lość zajęć 40 x stawka za zajęcia 90 zł brutto (za 1,5h) = 3 600,00 zł</w:t>
      </w:r>
      <w:r>
        <w:rPr>
          <w:sz w:val="22"/>
          <w:szCs w:val="22"/>
        </w:rPr>
        <w:t xml:space="preserve"> uzależniona od ilości przepracowanych godzin na podstawie harmonogramu godzin, z którego dokona się stosownych potrąceń.</w:t>
      </w:r>
    </w:p>
    <w:p>
      <w:pPr>
        <w:pStyle w:val="TextBodyIndent"/>
        <w:numPr>
          <w:ilvl w:val="0"/>
          <w:numId w:val="9"/>
        </w:numPr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 kwoty wynagrodzenia, wskazanego w ust. 1 powyżej, zostaną potrącone należności, których płatnikiem jest Zleceniodawca, w tym podatek dochodowy oraz składki </w:t>
        <w:br/>
        <w:t>na ubezpieczenie społeczne zgodnie z obowiązującymi przepisami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Zapłata wynagrodzenia nastąpi przelewem na rachunek bankowy Zleceniobiorcy nr: ……………………………………………………………………………..……………………</w:t>
      </w:r>
      <w:r>
        <w:rPr>
          <w:b/>
          <w:bCs/>
          <w:sz w:val="22"/>
          <w:szCs w:val="22"/>
        </w:rPr>
        <w:t xml:space="preserve">Potwierdzeniem prawidłowego i terminowego wykonania Przedmiotu Umowy przez Zleceniobiorcę będzie, zweryfikowany i zaakceptowany przez Zleceniodawcę, arkusz rozliczeniowy przepracowanego czasu (stanowiący załącznik do umowy) oraz prawidłowo wystawiony rachunek stanowiący podstawę do wypłaty wynagrodzenia należnego Zleceniobiorcy,  przekazane do Zleceniodawcy w ciągu 5 dni  od  dnia  zakończenia  zlecenia. Zapłata wynagrodzenia dokonywana będzie raz w miesiącu po zakończeniu miesiąca realizacji umowy.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14" w:hanging="0"/>
        <w:rPr>
          <w:sz w:val="22"/>
          <w:szCs w:val="22"/>
        </w:rPr>
      </w:pPr>
      <w:r>
        <w:rPr>
          <w:sz w:val="22"/>
          <w:szCs w:val="22"/>
        </w:rPr>
        <w:t xml:space="preserve">Zleceniobiorca zobowiązuje się </w:t>
      </w:r>
      <w:r>
        <w:rPr>
          <w:b/>
          <w:bCs/>
          <w:sz w:val="22"/>
          <w:szCs w:val="22"/>
        </w:rPr>
        <w:t xml:space="preserve">przesłać skan </w:t>
      </w:r>
      <w:r>
        <w:rPr>
          <w:b/>
          <w:bCs/>
          <w:sz w:val="22"/>
          <w:szCs w:val="22"/>
          <w:u w:val="single"/>
        </w:rPr>
        <w:t>podpisanych odręcznie</w:t>
      </w:r>
      <w:r>
        <w:rPr>
          <w:sz w:val="22"/>
          <w:szCs w:val="22"/>
        </w:rPr>
        <w:t xml:space="preserve">  dokumentów rozliczeniowych ( rachunek i harmonogram godzin) na adres mail; </w:t>
      </w:r>
      <w:hyperlink r:id="rId3">
        <w:r>
          <w:rPr>
            <w:rStyle w:val="InternetLink"/>
            <w:sz w:val="22"/>
            <w:szCs w:val="22"/>
          </w:rPr>
          <w:t>gramywreczna@zprp.org.pl</w:t>
        </w:r>
      </w:hyperlink>
      <w:r>
        <w:rPr>
          <w:sz w:val="22"/>
          <w:szCs w:val="22"/>
        </w:rPr>
        <w:t xml:space="preserve"> lub w formie papierowej na adres: Związek Piłki Ręcznej w Polsce, ul. Puławska 300A, 02-819 Warszawa  z dopiskiem „Gramy w Ręczną”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leceniobiorca zobowiązany jest zapewnić poufność informacji uzyskanych w związku </w:t>
        <w:br/>
        <w:t>z   realizacją   niniejszej   Umowy    i    nie    ujawniać   tych    informacji    osobom    trzecim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  <w:t>Zleceniobiorca zobowiązuje się wykorzystywać udostępnione informacje wyłącznie w celu należytej realizacji przedmiotu Umow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Zleceniobiorca zobowiązuje się do wykonywania zlecenia z zachowaniem należytej starannośc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Zmiany umowy dla swej ważności wymagają formy pisemnej w postaci aneksu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sprawach spornych mają zastosowanie przepisy Kodeksu cywilnego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mowa może być rozwiązana przez każdą ze Stron z zachowaniem 14-dniowego okresu wypowiedzenia lub bez wypowiedzenia, zgodnie z § 2 ust. 5 powyżej.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LECENIOBIORCA</w:t>
        <w:tab/>
        <w:tab/>
        <w:tab/>
        <w:tab/>
        <w:tab/>
        <w:tab/>
        <w:tab/>
        <w:t xml:space="preserve">    ZLECENIODAWC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…</w:t>
      </w:r>
    </w:p>
    <w:p>
      <w:pPr>
        <w:pStyle w:val="Heading"/>
        <w:spacing w:lineRule="auto" w:line="30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3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3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3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3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3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30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300"/>
        <w:rPr/>
      </w:pPr>
      <w:r>
        <w:rPr>
          <w:i/>
          <w:sz w:val="22"/>
          <w:szCs w:val="22"/>
        </w:rPr>
        <w:t xml:space="preserve">OŚWIADCZENIE ZLECENIOBIORCY </w:t>
        <w:br/>
        <w:t>do celów zgłoszenia do ubezpieczenia społecznego i ubezpieczenia zdrowotnego</w:t>
      </w:r>
    </w:p>
    <w:p>
      <w:pPr>
        <w:pStyle w:val="Heading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>Nazwisko ..................................................................... Imię 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mię ojca ….................................................... Imię matki 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urodzenia .............................................. Miejsce urodzenia ..............................................................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EL ....................................................... Nazwisko rodowe…………………………………………</w:t>
      </w:r>
    </w:p>
    <w:p>
      <w:pPr>
        <w:pStyle w:val="Normal"/>
        <w:tabs>
          <w:tab w:val="clear" w:pos="708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DRES  ZAMIESZKANIA (właściwy dla celów podatkowych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raj …………………………. Województwo …………………………………….………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wiat ………………………..………..….…… Gmina ..……………………...…………………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czta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ica .................................................................................... Nr domu ................. Nr mieszkania ............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od pocztowy ……………………  Miejscowość 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DRES DO KORESPONDENCJI</w:t>
      </w:r>
      <w:r>
        <w:rPr>
          <w:sz w:val="22"/>
          <w:szCs w:val="22"/>
        </w:rPr>
        <w:t xml:space="preserve"> (podać jeżeli jest inny niż zamieszk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Urząd Skarbowy ...………………………………………….……………………………………………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ddział NFZ ……………………………………………………………………………...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ntakt telefoniczny: ……………..…………. e-mail: ……………………………………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925"/>
        <w:gridCol w:w="1134"/>
        <w:gridCol w:w="1204"/>
      </w:tblGrid>
      <w:tr>
        <w:trPr>
          <w:trHeight w:val="499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5" w:type="dxa"/>
            <w:tcBorders/>
            <w:vAlign w:val="bottom"/>
          </w:tcPr>
          <w:p>
            <w:pPr>
              <w:pStyle w:val="Normal"/>
              <w:spacing w:lineRule="auto" w:line="300"/>
              <w:ind w:left="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rażam zgodę na przesyłanie informacji PIT-11 </w:t>
            </w:r>
            <w:r>
              <w:rPr>
                <w:b/>
                <w:iCs/>
                <w:sz w:val="22"/>
                <w:szCs w:val="22"/>
              </w:rPr>
              <w:t>w formie dokumentu elektronicznego</w:t>
            </w:r>
            <w:r>
              <w:rPr>
                <w:b/>
                <w:sz w:val="22"/>
                <w:szCs w:val="22"/>
              </w:rPr>
              <w:t xml:space="preserve"> na podany przeze mnie adres e-mail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i/>
          <w:sz w:val="22"/>
          <w:szCs w:val="22"/>
        </w:rPr>
        <w:t xml:space="preserve">OŚWIADCZENIE  ZLECENIOBIORCY </w:t>
        <w:br/>
        <w:t>do ustalenia obowiązku podlegania ubezpieczeniom społecznym na dzień wypłaty wynagrodzenia z tytułu umowy zlecenia, stanowiące załącznik do rachunku</w:t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 pod odpowiedzialnością karną, iż:</w:t>
      </w:r>
    </w:p>
    <w:p>
      <w:pPr>
        <w:pStyle w:val="Normal"/>
        <w:tabs>
          <w:tab w:val="clear" w:pos="708"/>
          <w:tab w:val="left" w:pos="1020" w:leader="none"/>
          <w:tab w:val="left" w:pos="71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378"/>
        <w:gridCol w:w="1134"/>
        <w:gridCol w:w="1204"/>
      </w:tblGrid>
      <w:tr>
        <w:trPr>
          <w:trHeight w:val="328" w:hRule="atLeast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owa zlecenie  jest jedynym moim zatrudnienie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IE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stem zatrudniona/y na podstawie umowy o pracę (podać nazwę zakładu pracy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ymiarze ………………………..czasu pracy (np. ½ etatu, pełny etat ), na czas …………………..…………..(nieokreślony, określony          od dnia………………………..do dnia………………………)              i są odprowadzane składki na ubezpieczenie społeczne i zdrowot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nagrodzenie ze stosunku pracy w skali miesiąca w kwocie brutto jest od minimalnego wynagrodzenia**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ŻSZE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ŻSZE 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rócz ww. umowy zlecenia jestem jednocześnie zatrudniona/y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podstawie następujących umów zlecenia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"/>
        <w:gridCol w:w="1689"/>
        <w:gridCol w:w="1408"/>
        <w:gridCol w:w="985"/>
        <w:gridCol w:w="985"/>
        <w:gridCol w:w="1548"/>
        <w:gridCol w:w="1408"/>
        <w:gridCol w:w="1689"/>
      </w:tblGrid>
      <w:tr>
        <w:trPr>
          <w:trHeight w:val="1828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azwa</w:t>
              <w:br/>
              <w:t xml:space="preserve"> Zleceniodawcy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 Zleceniodawcy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zas</w:t>
              <w:br/>
              <w:t xml:space="preserve"> trwania umow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Objęta ubezpieczeniem emerytalnym </w:t>
              <w:br/>
              <w:t>i rentowym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nagro-dzenie </w:t>
              <w:br/>
              <w:t xml:space="preserve">w skali miesiąca jest wyższe niż </w:t>
              <w:br/>
              <w:t>minimalne wynagrodzenie**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śli NIE jest wyższe niż minimalne wynagrodzenie**</w:t>
              <w:br/>
              <w:t>podać wysokoś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</w:t>
              <w:br/>
              <w:t>w skali miesiąca</w:t>
            </w:r>
          </w:p>
        </w:tc>
      </w:tr>
      <w:tr>
        <w:trPr>
          <w:trHeight w:val="54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384"/>
        <w:gridCol w:w="1134"/>
        <w:gridCol w:w="993"/>
      </w:tblGrid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wadzę działalność gospodarczą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Jeżeli TAK: NIP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stem ubezpieczona/y z tytułu prowadzenia działalności gospodarczej i opłacam składki społeczne Z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referencyj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standardowe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600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Nie pracuję i nie jestem objęta/y ubezpieczeniem społecznym </w:t>
              <w:br/>
              <w:t>z żadnego tytułu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stem bezrobotna/y zarejestrowana/y w Urzędzie Prac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bieram zasiłek dla bezrobotnyc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278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stem studentką/em i nie ukończyłam/em 26 lat, i aktualnie studiuję na studiach: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licencjacki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magisterski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doktoranckich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bywam na urlopie bezpłatnym od………………do………….…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bywam na urlopie macierzyńskim od…………….do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bywam na urlopie wychowawczym od……..…… do………….…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stem emeryt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stem rencist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281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noszę o objęcie dobrowolnym ubezpieczeniem chorobowym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  <w:tr>
        <w:trPr>
          <w:trHeight w:val="299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2. </w:t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Wnoszę o objęcie dobrowolnym ubezpieczeniem emerytalnym </w:t>
              <w:br/>
              <w:t>i rentowy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*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Zobowiązuję się do niezwłocznego poinformowania Związku Piłki Ręcznej w Polsce o wszelkich zaistniałych zmianach </w:t>
        <w:br/>
        <w:t xml:space="preserve">w terminie 7 dni. Forma oświadczenia jest zgodna z art. 9 ust. 2c Ustawy z 13 października 1998 r. o systemie ubezpieczeń społecznych (Dz. U. 1998 Nr 137 poz. 887 ze zm.).                                                                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Wyrażam zgodę na przetwarzanie moich danych osobowych zawartych w oświadczeniu i umowach zlecenia, sporządzonych na podstawie oświadczenia, dla potrzeb niezbędnych do realizacji dotacji (zgodnie z Ustawą z dnia 10.05.2018 r. o ochronie danych osobowych - </w:t>
      </w:r>
      <w:r>
        <w:rPr>
          <w:sz w:val="22"/>
          <w:szCs w:val="22"/>
        </w:rPr>
        <w:t>Dz. U. 2018 poz. 1000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ze zm.</w:t>
      </w:r>
      <w:r>
        <w:rPr>
          <w:bCs/>
          <w:iCs/>
          <w:sz w:val="22"/>
          <w:szCs w:val="22"/>
        </w:rPr>
        <w:t>)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 xml:space="preserve">W przypadku podania nieprawidłowych informacji, które mają wpływ na opłacanie składek zobowiązuję się zwrócić płatnikowi opłacone przez niego do ZUS-u składki na ubezpieczenia społeczne (emerytalne, rentowe) finansowane </w:t>
        <w:br/>
        <w:t xml:space="preserve">ze środków ubezpieczonego oraz odsetki od całego powstałego zadłużenia naliczone na zasadach i w wysokości określonej w ustawie Ordynacja podatkowa. </w:t>
      </w:r>
      <w:r>
        <w:rPr>
          <w:b/>
          <w:bCs/>
          <w:i/>
          <w:iCs/>
          <w:sz w:val="22"/>
          <w:szCs w:val="22"/>
        </w:rPr>
        <w:t>Informujemy, że powyższe oświadczenie podlegać będzie weryfikacji w Zakładzie Ubezpieczeń Społeczn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i/>
          <w:sz w:val="18"/>
          <w:szCs w:val="18"/>
        </w:rPr>
        <w:t>niepotrzebne skreślić</w:t>
      </w:r>
    </w:p>
    <w:p>
      <w:pPr>
        <w:pStyle w:val="Normal"/>
        <w:rPr/>
      </w:pPr>
      <w:r>
        <w:rPr>
          <w:b/>
          <w:i/>
          <w:sz w:val="18"/>
          <w:szCs w:val="18"/>
        </w:rPr>
        <w:t>** Minimalne wynagrodzenie w 2024 roku wynosi: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 xml:space="preserve">- </w:t>
      </w:r>
      <w:r>
        <w:rPr>
          <w:i/>
          <w:color w:val="000000"/>
          <w:sz w:val="18"/>
          <w:szCs w:val="18"/>
        </w:rPr>
        <w:t xml:space="preserve">od 01.01.2024 r. do 30.06.2024 r. - 4 242,00 zł, 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- od 01.07.2024 r. do 31.12.2024 r. - 4 300,00 zł. </w:t>
      </w:r>
    </w:p>
    <w:p>
      <w:pPr>
        <w:pStyle w:val="Normal"/>
        <w:ind w:left="5664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PIS ZLECENIOBIORCY</w:t>
      </w:r>
    </w:p>
    <w:p>
      <w:pPr>
        <w:pStyle w:val="Normal"/>
        <w:spacing w:before="0" w:after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godnie z art. 13 ust. 1 i ust. 2 Rozp. Parlamentu Europejskiego i Rady (UE) 2016/679 z dn. 27.04.2016 r. w sprawie ochrony osób fizycznych w związku z przetwarzaniem danych osobowych i w sprawie swobodnego przepływu takich danych oraz uchylenia dyrektywy 95/46/WE ze zm. (dalej również: RODO), informujemy, iż: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</w:t>
      </w:r>
      <w:r>
        <w:rPr>
          <w:b/>
          <w:i/>
          <w:sz w:val="22"/>
          <w:szCs w:val="22"/>
        </w:rPr>
        <w:t xml:space="preserve">administrator/ </w:t>
      </w:r>
      <w:r>
        <w:rPr>
          <w:sz w:val="22"/>
          <w:szCs w:val="22"/>
        </w:rPr>
        <w:t xml:space="preserve">Administratorem Państwa danych osobowych jest Związek Piłki Ręcznej w Polsce siedzibą </w:t>
        <w:br/>
        <w:t xml:space="preserve">w Warszawie 02-819 Warszawa, ul Puławska 300 A, KRS: 0000105351 (dalej również: ZPRP). W sprawach związanych z ochroną danych osobowych możecie się Państwo kontaktować z Inspektorem Ochrony Danych Osobowych w następujący sposób: pocztą tradycyjną: adres Administratora, pocztą mailową: </w:t>
      </w:r>
      <w:hyperlink r:id="rId4">
        <w:r>
          <w:rPr>
            <w:rStyle w:val="InternetLink"/>
            <w:sz w:val="22"/>
            <w:szCs w:val="22"/>
          </w:rPr>
          <w:t>czaplicki@zprp.org.pl</w:t>
        </w:r>
      </w:hyperlink>
      <w:r>
        <w:rPr>
          <w:sz w:val="22"/>
          <w:szCs w:val="22"/>
        </w:rPr>
        <w:t>, telefonicznie pod numerem telefonu: (22) 892 90 11;</w:t>
      </w:r>
    </w:p>
    <w:p>
      <w:pPr>
        <w:pStyle w:val="Normal"/>
        <w:spacing w:before="0" w:after="150"/>
        <w:jc w:val="both"/>
        <w:rPr>
          <w:sz w:val="22"/>
          <w:szCs w:val="22"/>
        </w:rPr>
      </w:pPr>
      <w:r>
        <w:rPr>
          <w:b/>
          <w:sz w:val="22"/>
          <w:szCs w:val="22"/>
        </w:rPr>
        <w:t>/</w:t>
      </w:r>
      <w:r>
        <w:rPr>
          <w:b/>
          <w:i/>
          <w:sz w:val="22"/>
          <w:szCs w:val="22"/>
        </w:rPr>
        <w:t xml:space="preserve">cel przetwarzania/ </w:t>
      </w:r>
      <w:r>
        <w:rPr>
          <w:sz w:val="22"/>
          <w:szCs w:val="22"/>
        </w:rPr>
        <w:t xml:space="preserve">Państwa dane osobowe przetwarzane będą w celu wykonania umowy, na </w:t>
      </w:r>
      <w:r>
        <w:rPr>
          <w:iCs/>
          <w:sz w:val="22"/>
          <w:szCs w:val="22"/>
        </w:rPr>
        <w:t xml:space="preserve">podstawie art. 6 ust 1 pkt b) </w:t>
      </w:r>
      <w:r>
        <w:rPr>
          <w:sz w:val="22"/>
          <w:szCs w:val="22"/>
        </w:rPr>
        <w:t>RODO</w:t>
      </w:r>
      <w:r>
        <w:rPr>
          <w:iCs/>
          <w:sz w:val="22"/>
          <w:szCs w:val="22"/>
        </w:rPr>
        <w:t xml:space="preserve"> - </w:t>
      </w:r>
      <w:r>
        <w:rPr>
          <w:sz w:val="22"/>
          <w:szCs w:val="22"/>
        </w:rPr>
        <w:t>niezbędność do wykonania umowy lub do podjęcia działań na żądanie Wykonawcy przed zawarciem umowy</w:t>
      </w:r>
      <w:r>
        <w:rPr>
          <w:iCs/>
          <w:sz w:val="22"/>
          <w:szCs w:val="22"/>
        </w:rPr>
        <w:t xml:space="preserve">, art. 6 ust. 1 pkt c) </w:t>
      </w:r>
      <w:r>
        <w:rPr>
          <w:sz w:val="22"/>
          <w:szCs w:val="22"/>
        </w:rPr>
        <w:t>RODO -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konieczność wypełnienia obowiązków prawnych ciążących na Administratorze danych osobowych, wynikających z przepisów podatkowych, a dotyczących wystawienia faktur, prowadzenia ksiąg rachunkowych i dokumentacji podatkowej, </w:t>
      </w:r>
      <w:r>
        <w:rPr>
          <w:iCs/>
          <w:sz w:val="22"/>
          <w:szCs w:val="22"/>
        </w:rPr>
        <w:t xml:space="preserve">art. 6 ust. 1 pkt f) </w:t>
      </w:r>
      <w:r>
        <w:rPr>
          <w:sz w:val="22"/>
          <w:szCs w:val="22"/>
        </w:rPr>
        <w:t>RODO -  w sprawach dochodzenia roszczeń z tytułu prowadzonej działalności, obrony przed tymi roszczeniami, w ramach prawnie uzasadnionego interesu Administratora danych osobowych;</w:t>
      </w:r>
    </w:p>
    <w:p>
      <w:pPr>
        <w:pStyle w:val="Normal"/>
        <w:spacing w:before="0" w:after="150"/>
        <w:jc w:val="both"/>
        <w:rPr/>
      </w:pPr>
      <w:r>
        <w:rPr>
          <w:b/>
          <w:sz w:val="22"/>
          <w:szCs w:val="22"/>
        </w:rPr>
        <w:t xml:space="preserve">/odbiorcy danych/ </w:t>
      </w:r>
      <w:r>
        <w:rPr>
          <w:sz w:val="22"/>
          <w:szCs w:val="22"/>
        </w:rPr>
        <w:t xml:space="preserve">Odbiorcą Państwa danych osobowych będą pracownicy, współpracownicy ZPRP, oraz właściwe urzędy publiczne, w zakresie niezbędnym do wykonania umowy oraz spełnienia świadczeń publicznoprawnych. Nie planujemy przekazywać Państwa danych osobowych poza terytorium EOG, jeśli pojawi się taka konieczność to wyłącznie w celu realizacji zawartej umowy; </w:t>
      </w:r>
    </w:p>
    <w:p>
      <w:pPr>
        <w:pStyle w:val="Normal"/>
        <w:spacing w:before="0" w:after="150"/>
        <w:jc w:val="both"/>
        <w:rPr/>
      </w:pPr>
      <w:r>
        <w:rPr>
          <w:b/>
          <w:sz w:val="22"/>
          <w:szCs w:val="22"/>
        </w:rPr>
        <w:t xml:space="preserve">/okres/ </w:t>
      </w:r>
      <w:r>
        <w:rPr>
          <w:sz w:val="22"/>
          <w:szCs w:val="22"/>
        </w:rPr>
        <w:t xml:space="preserve">Państwa dane osobowe będą przechowywane przez okres niezbędny do pełnego zrealizowania umowy (np. konieczność wystawienia dokumentów księgowych, dochodzenia przez nas ewentualnych roszczeń wynikających z umowy czy też tworzenia analiz na potrzeby wewnętrzne ZPRP), </w:t>
        <w:br/>
        <w:t>z uwzględnieniem przepisów prawa powszechnie obowiązującego;</w:t>
      </w:r>
    </w:p>
    <w:p>
      <w:pPr>
        <w:pStyle w:val="Normal"/>
        <w:spacing w:before="0" w:after="15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/uprawnienia/ </w:t>
      </w:r>
      <w:r>
        <w:rPr>
          <w:sz w:val="22"/>
          <w:szCs w:val="22"/>
        </w:rPr>
        <w:t xml:space="preserve">Posiadają Państwo prawo dostępu do treści swoich danych oraz prawo ich sprostowania, usunięcia, ograniczenia przetwarzania, przenoszenia, wniesienia sprzeciwu oraz do cofnięcia zgody </w:t>
        <w:br/>
        <w:t xml:space="preserve">w dowolnym momencie, np. drogą telefoniczną lub na adres email: </w:t>
      </w:r>
      <w:hyperlink r:id="rId5">
        <w:r>
          <w:rPr>
            <w:rStyle w:val="InternetLink"/>
            <w:sz w:val="22"/>
            <w:szCs w:val="22"/>
          </w:rPr>
          <w:t>daneosobowe@zprp.org.pl</w:t>
        </w:r>
      </w:hyperlink>
      <w:r>
        <w:rPr>
          <w:sz w:val="22"/>
          <w:szCs w:val="22"/>
        </w:rPr>
        <w:t xml:space="preserve">  lub czaplicki@zprp.org.pl;</w:t>
      </w:r>
    </w:p>
    <w:p>
      <w:pPr>
        <w:pStyle w:val="Normal"/>
        <w:spacing w:before="0" w:after="150"/>
        <w:jc w:val="both"/>
        <w:rPr/>
      </w:pPr>
      <w:r>
        <w:rPr>
          <w:b/>
          <w:i/>
          <w:sz w:val="22"/>
          <w:szCs w:val="22"/>
        </w:rPr>
        <w:t xml:space="preserve">/skarga/ </w:t>
      </w:r>
      <w:r>
        <w:rPr>
          <w:sz w:val="22"/>
          <w:szCs w:val="22"/>
        </w:rPr>
        <w:t>Wykonawcy przysługuje także prawo wniesienia skargi do organu nadzorczego (</w:t>
      </w:r>
      <w:r>
        <w:rPr>
          <w:rStyle w:val="StrongEmphasis"/>
          <w:sz w:val="22"/>
          <w:szCs w:val="22"/>
        </w:rPr>
        <w:t>Prezes Urzędu Ochrony Danych Osobowych z siedzibą w Warszawie przy ul. Stawki 2, 00-193 Warszawa</w:t>
      </w:r>
      <w:r>
        <w:rPr>
          <w:sz w:val="22"/>
          <w:szCs w:val="22"/>
        </w:rPr>
        <w:t>);</w:t>
      </w:r>
    </w:p>
    <w:p>
      <w:pPr>
        <w:pStyle w:val="Normal"/>
        <w:spacing w:before="0" w:after="150"/>
        <w:jc w:val="both"/>
        <w:rPr/>
      </w:pPr>
      <w:r>
        <w:rPr>
          <w:b/>
          <w:i/>
          <w:sz w:val="22"/>
          <w:szCs w:val="22"/>
        </w:rPr>
        <w:t xml:space="preserve">/warunek wykonania umowy/ </w:t>
      </w:r>
      <w:r>
        <w:rPr>
          <w:sz w:val="22"/>
          <w:szCs w:val="22"/>
        </w:rPr>
        <w:t xml:space="preserve">podanie przez Państwa danych osobowych jest </w:t>
      </w:r>
      <w:r>
        <w:rPr>
          <w:iCs/>
          <w:sz w:val="22"/>
          <w:szCs w:val="22"/>
        </w:rPr>
        <w:t>niezbędne do realizacji umowy, niepodanie danych osobowych spowoduje niemożność realizacji umowy</w:t>
      </w:r>
      <w:r>
        <w:rPr>
          <w:sz w:val="22"/>
          <w:szCs w:val="22"/>
        </w:rPr>
        <w:t>;</w:t>
      </w:r>
    </w:p>
    <w:p>
      <w:pPr>
        <w:pStyle w:val="Normal"/>
        <w:spacing w:before="0" w:after="15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/jakie dane/ </w:t>
      </w:r>
      <w:r>
        <w:rPr>
          <w:sz w:val="22"/>
          <w:szCs w:val="22"/>
        </w:rPr>
        <w:t xml:space="preserve">Przetwarzane będą wyłącznie dane osobowe niezbędne </w:t>
      </w:r>
      <w:r>
        <w:rPr>
          <w:iCs/>
          <w:sz w:val="22"/>
          <w:szCs w:val="22"/>
        </w:rPr>
        <w:t>do realizacji umowy;</w:t>
      </w:r>
    </w:p>
    <w:p>
      <w:pPr>
        <w:pStyle w:val="Normal"/>
        <w:spacing w:before="0" w:after="150"/>
        <w:jc w:val="both"/>
        <w:rPr/>
      </w:pPr>
      <w:r>
        <w:rPr>
          <w:b/>
          <w:i/>
          <w:sz w:val="22"/>
          <w:szCs w:val="22"/>
        </w:rPr>
        <w:t xml:space="preserve">/profilowanie/ </w:t>
      </w:r>
      <w:r>
        <w:rPr>
          <w:sz w:val="22"/>
          <w:szCs w:val="22"/>
        </w:rPr>
        <w:t xml:space="preserve">Państwa dane nie będą przetwarzane w sposób zautomatyzowany w tym również nie będą profilowane. </w:t>
      </w:r>
    </w:p>
    <w:p>
      <w:pPr>
        <w:pStyle w:val="Normal"/>
        <w:spacing w:before="0" w:after="150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0"/>
        <w:ind w:left="4248" w:hanging="0"/>
        <w:rPr/>
      </w:pPr>
      <w:r>
        <w:rPr>
          <w:sz w:val="22"/>
          <w:szCs w:val="22"/>
        </w:rPr>
        <w:t xml:space="preserve">……………………………………………………        </w:t>
      </w:r>
      <w:r>
        <w:rPr>
          <w:sz w:val="22"/>
          <w:szCs w:val="22"/>
        </w:rPr>
        <w:tab/>
        <w:t xml:space="preserve">             czytelny podpis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CHUNEK z dnia ...............................2024 r.</w:t>
      </w:r>
    </w:p>
    <w:p>
      <w:pPr>
        <w:pStyle w:val="Normal"/>
        <w:spacing w:lineRule="auto" w:line="360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stawił …………………………………..…………….……… dla Związku Piłki Ręcznej w Polsce 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Imię i nazwisko)</w:t>
      </w:r>
      <w:r>
        <w:rPr>
          <w:sz w:val="22"/>
          <w:szCs w:val="22"/>
        </w:rPr>
        <w:t xml:space="preserve"> </w:t>
        <w:br/>
        <w:t>za wykonanie pracy zgodnie z umową z dnia  02.09.2024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bCs/>
          <w:sz w:val="22"/>
          <w:szCs w:val="22"/>
        </w:rPr>
        <w:t>1. Kwota rachunku brutto</w:t>
        <w:tab/>
        <w:tab/>
        <w:tab/>
        <w:tab/>
        <w:t xml:space="preserve">………………. zł …….. gr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 xml:space="preserve">2. Składka emerytalna                  </w:t>
        <w:tab/>
        <w:tab/>
        <w:tab/>
        <w:t>………………. zł …….. gr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 xml:space="preserve">3. Składka rentowa                      </w:t>
        <w:tab/>
        <w:tab/>
        <w:tab/>
        <w:t>………………. zł …….. gr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 xml:space="preserve">4. Składka chorobowa                </w:t>
        <w:tab/>
        <w:tab/>
        <w:tab/>
        <w:t>………………. zł …….. gr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5. Przychód</w:t>
        <w:tab/>
        <w:tab/>
        <w:tab/>
        <w:tab/>
        <w:tab/>
        <w:tab/>
        <w:t>……………..... zł …...... gr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6. Koszty uzyskania przychodu …….….%</w:t>
        <w:tab/>
        <w:tab/>
        <w:t>………...…….. zł ….…. gr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>7. Podstawa opodatkowania</w:t>
        <w:tab/>
        <w:tab/>
        <w:tab/>
        <w:tab/>
        <w:t>………………. zł …...... gr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8. Kwota zmniejszająca podatek</w:t>
        <w:tab/>
        <w:tab/>
        <w:tab/>
        <w:t>………………. zł …...... gr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 xml:space="preserve">9. Składka na ubezpieczenie zdrowotne                </w:t>
        <w:tab/>
        <w:t>…………….… zł ….…. gr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10. Podatek do Urzędu Skarbowego</w:t>
        <w:tab/>
        <w:tab/>
        <w:tab/>
        <w:t xml:space="preserve">………………. zł …….. gr  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11. Do wypłaty </w:t>
        <w:tab/>
        <w:tab/>
        <w:tab/>
        <w:tab/>
        <w:tab/>
        <w:t>………………. zł …...... gr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łownie do wypłaty …………………………………………………………………………..………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608" w:firstLine="34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ind w:left="5529" w:hanging="0"/>
        <w:rPr>
          <w:sz w:val="22"/>
          <w:szCs w:val="22"/>
        </w:rPr>
      </w:pPr>
      <w:r>
        <w:rPr>
          <w:sz w:val="22"/>
          <w:szCs w:val="22"/>
        </w:rPr>
        <w:t>PODPIS ZLECENIOBIORC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6"/>
        <w:gridCol w:w="4741"/>
      </w:tblGrid>
      <w:tr>
        <w:trPr>
          <w:trHeight w:val="311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dzono pod względem merytoryczny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i dat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prawdzono pod względem formalnym i rachunkowy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Podpis i dat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wierdzono do wypłaty dni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ny Księg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erownik Jednostki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2197"/>
        <w:gridCol w:w="3402"/>
      </w:tblGrid>
      <w:tr>
        <w:trPr>
          <w:trHeight w:val="9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godzin wykonywania zlecenia np. 1 h lub 60 mi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is zleceniobiorcy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1418" w:gutter="0" w:header="0" w:top="567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Arial"/>
    </w:rPr>
  </w:style>
  <w:style w:type="character" w:styleId="Teksttreci2">
    <w:name w:val="Tekst treści (2)_"/>
    <w:qFormat/>
    <w:rPr>
      <w:rFonts w:cs="Calibri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rFonts w:ascii="Arial" w:hAnsi="Arial" w:cs="Aria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300" w:after="300"/>
      <w:ind w:hanging="26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rtowetalenty.gov.pl/" TargetMode="External"/><Relationship Id="rId3" Type="http://schemas.openxmlformats.org/officeDocument/2006/relationships/hyperlink" Target="mailto:gramywreczna@zprp.org.pl" TargetMode="External"/><Relationship Id="rId4" Type="http://schemas.openxmlformats.org/officeDocument/2006/relationships/hyperlink" Target="mailto:czaplicki@zprp.org.pl" TargetMode="External"/><Relationship Id="rId5" Type="http://schemas.openxmlformats.org/officeDocument/2006/relationships/hyperlink" Target="mailto:daneosobowe@zprp.org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10:00Z</dcterms:created>
  <dc:creator>MSIPAK</dc:creator>
  <dc:description/>
  <cp:keywords/>
  <dc:language>en-US</dc:language>
  <cp:lastModifiedBy>Monika Kamińska</cp:lastModifiedBy>
  <cp:lastPrinted>2024-09-10T09:36:00Z</cp:lastPrinted>
  <dcterms:modified xsi:type="dcterms:W3CDTF">2024-09-10T09:23:00Z</dcterms:modified>
  <cp:revision>30</cp:revision>
  <dc:subject/>
  <dc:title>OŚWIADCZENIE ZLECENIOBIORCY do celów zgłoszenia do ubezpieczenia społecznego i ubezpieczenia zdrowotnego</dc:title>
</cp:coreProperties>
</file>